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9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 на заседании педагогического совета 10.01.2024 протокол №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о приказ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а МБОУ «Беловская СОШ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10.01.2024 № 5-осн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jc w:val="center"/>
        <w:rPr/>
      </w:pPr>
      <w:r>
        <w:rPr/>
        <w:t>МБОУ «Беловская средняя общеобразовательная школ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«Об образовании в Российской Федерации» </w:t>
      </w:r>
      <w:r>
        <w:rPr/>
        <w:t>с изменениями от 8 августа 2024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/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FF0000"/>
        </w:rPr>
      </w:pPr>
      <w:r>
        <w:rPr/>
        <w:t>3.9. Заслушивает отчеты администрации о создании условий для реализации общеобразовательных программ в общеобразовательной организации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/>
        <w:t>3.10. Участвует в подведении итогов деятельности общеобразовательной организации за учебный год по вопросам работы с родительской общественностью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/>
        <w:t>3.11. Вместе с администрацией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Обучонок1</dc:creator>
  <dc:description/>
  <cp:keywords/>
  <dc:language>en-US</dc:language>
  <cp:lastModifiedBy>Майя Анатольевна</cp:lastModifiedBy>
  <dcterms:modified xsi:type="dcterms:W3CDTF">2024-10-28T08:59:00Z</dcterms:modified>
  <cp:revision>25</cp:revision>
  <dc:subject/>
  <dc:title>УТВЕРЖДЕНО</dc:title>
</cp:coreProperties>
</file>