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619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школьная группа создает условия для реализации права на получение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Дошкольная группа создана в целях осуществления воспитательно-образовательного процесса и создания оптимальных условий для охраны и укрепления здоровья, физического и психического развития воспитанников с 1 года 6 месяцев до 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задачами дошкольной групп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 обучение детей по основной образовательной программе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етей: присмотр, уход, медицинское обслуживание, социально-психологическое сопровождение, 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ностороннего развития личности, путем применения форм, методов и средств организации воспитательно-образовательного процесса, с учетом индивидуальных способностей и возможностей каждого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духовной культуры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аждого воспитанника к обучению в школе, адекватная его возможностям и уровню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держание дошкольного образования в школе определяется основной образовательной программой дошкольного образования на основании образовательной программы, разработанной и утвержденной учреждением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воение образовательной программы дошкольного образования не сопровождается проведением промежуточной аттестации и итоговой аттестац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учение и воспитание в дошкольной группе ведутся на русском я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 Продолжительность обучения в дошкольной группе составляет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зачисления в дошкольную группу необходим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на имя директора Школы при предъявлении оригинала документа, удостоверяющего л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(путевка) в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предъявляется при обращен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дицинское заклю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 или иной документ, удостоверяющий личность законного представителя ребенка (предъявляется при обращен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заявителя действовать от имени ребенка (если заявитель не является родителем ребенк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свидетельство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зачислении ребенка в ОУ лицом, действующим от имени законного представителя ребенка, кроме документов, указанных в п. 3.6. Положения, дополнительно предъявля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 или иной документ, удостоверяющий личность лица, действующего от имени законного представител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заявителя представлять интересы законного представителя ребенка.</w:t>
      </w:r>
    </w:p>
    <w:p>
      <w:pPr>
        <w:pStyle w:val="Style17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8.Порядок приема, перевода и отчисления воспитанников, а также порядок оформления отношений между ОУ и родителями (законными представителями) закрепляются локальным нормативным актом ОУ (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авилах приема,   порядке и основаниях  перевода и отчисления воспитанников  МКОУ    «Загайновская СОШ 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9. За ребенком сохраняется место в ОУ в случае болезни, в летний период, во время отпуска родителей, сроком на 70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выпуске из дошкольной группы по причине поступления в первый класс Школы ребенок может посещать дошкольную группу до 1 авгу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1. Взаимоотношения между дошкольной группой и родителями, (законными представителями и др.), регулируются договором об образовании между ОУ и родителями воспитанников дошкольно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2.На каждого зачисленного ребенка в дошкольную группу оформляется личное дело.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рядок и основания отчисления воспитанников из Учреждения, в том числе порядок оформления прекращения образовательных отношений, регламентированы соответствующим локальным нормативным актом Учреждения (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  о правилах приема,  порядке и основаниях  перевода и отчисления воспитанников  МБОУ    «Беловская СОШ 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Дошкольная группа функционирует по пятидневной рабочей неделе (выходные дни суббота, воскресенье,  праздничные дни) в режиме сокращенного дня (9 -часового пребыв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Максимальная продолжительность пребывания воспитанников в дошкольной группе – с 8.00 до 17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ебный год в дошкольной группе, как правило, начинается 1 сентяб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4. Комплектование групп на учебный год производится администрацией школы, как правило, в летний период. Свободные места заполняются в течение все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личество детей в дошкольной группе устанавливается в зависимости от санитарных норм и имеющихся условий для осуществления воспитательно-образовательного процесса. Предельная наполняемость группы регулируется СанП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уппа имеет общеразвивающую направленность. Присмотр и уход обеспечивается комплексом мер по организации питания и хозяйственно-бытового обслуживания детей, обеспечения соблюдения ими личной гигиены и режима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7. Медицинское сопровождение воспитанников обеспечивается ФАП, который закреплен органом здравоохранения за общеобразовательным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итание воспитанников обеспечивается в дошколь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Режим и кратность питания устанавливаются в соответствии с длительностью пребывания ребенка в дошколь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Администрация осуществляет контроль за калорийностью, соблюдением норм и качеством приготовления блю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Порядок определения и взимания родительской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Родительская плата устанавливается Постановлением администрации Троицкого муниципального   района как ежемесячная плата за присмотр и уход за детьми в ОУ, реализующей 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. Родительская плата взимается ежемесячно в порядке, предусмотренном договором, заключенным между ОУ и родителями (законными представителями) ребенка, не позднее 15 числа текущего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 взимается плата с родителей (законных представителей) в случае отсутствия ребенка по уважительным причинам: дни болезни, подтвержденные медицинскими документами, пребывание в оздоровительных, лечебных учреждениях, карантин, закрытие ОУ на время аварийных или ремонтных работ, отпуск родителей (законных представителей) (на основании зая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. Права и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ами образовательного процесса являются воспитанники, их родители (законные представители), работники дошкольной группы (педагогический, учебно-вспомогательный и обслуживающий персон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спитан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Имеют прав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своего человеческого достоинства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включая участие в конкурсах, выставках, физкультур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 пользование игровыми пособиями, наглядными, дидактическими средствами обучения и воспитания в пределах федеральных государственных треб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психологическую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словий психологического комф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ые права, предусматриваемые федеральным законодательством, локальными нормативн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конные требования педагогов и других работников дошко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одители (законные представител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образовательное учреждение и переводить своего ребенка в другое учебное за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накомиться с уставом ОУ, осуществляющего образовательную деятельность, лицензией на осуществление образовательной деятельности, со свидетельством о государственной аккредитации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ть участие в управлении ОУ, осуществляющего образовательную деятельность, в форме, определяемой уставом  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ава, предусматриваемые федеральным законодательством, локальными нормативн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став школы и настоящее Положение в части, касающейся их прав и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вносить плату за пребывание ребенка в дошкольной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ерно содействовать воспитателю дошкольной группы в успешном усвоении детьми содержания обу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важать честь и достоинство детей и работников 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обязанности, предусматриваемые федеральным законодательством, локальными нормативными а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Несут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оспитание своих детей и создание необходимых условий для сохранени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ботники дошкольно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. Имеют пра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в проекты программ и планов по совершенствованию структуры воспитательного и образовательного процес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мостоятельный выбор и использование методики воспитания, учебных пособий и материалов, методов оценки развития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овия и оплату труда в соответствии с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вышение квалифик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 участие в управлении ОУ, в том числе в коллегиальных органах управления, в порядке, установленном уставом 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щиту профессиональной чести и достои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ава, предусматриваемые федеральным законодательством, локальными нормативн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требования Устава, настоящего Положения и иных локальных правовых актов 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ть обязанности в соответствии с трудовым договором, должностной инстру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ые умения и нав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ь,   в соответствии с трудовым законодательством,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примером достойного поведения в дошкольной группе и общественных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 повышать свой профессиональный уро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иться о защите прав и свобод воспитанников (в том числе - от всех форм физического и психического насил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Несут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хранение жизни и здоровья воспит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выполнение обязанностей в соответствии с трудовым договором и локальными актами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Кроме того, педагогический персон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1.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мостоятельный выбор и использование методики обучения и воспитания, учебных пособий и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2.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ать с семьей по вопросам воспитания и обучения, уважать права Родител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К воспитанникам дошкольной группы меры дисциплинарного взыскания не применя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7. Руководство и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Непосредственное руководство дошкольной группой осуществляется администрацией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2. Штатная численность дошкольной группы определяется штатным расписанием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3. Состав работников дошкольной группы формируется директором школы. Распределение должностных обязанностей между сотрудниками дошкольной группы регулируется должностными инструк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2. Любые изменения и дополнения в настоящее Положение утверждаются директором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3. Прекращение деятельности дошкольной группы как структурного подразделения школы производится на основании приказа директора  по согласованию с учредителем или по решению суда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0:00Z</dcterms:created>
  <dc:creator>teacher</dc:creator>
  <dc:description/>
  <cp:keywords/>
  <dc:language>en-US</dc:language>
  <cp:lastModifiedBy>Пользователь</cp:lastModifiedBy>
  <cp:lastPrinted>2020-01-24T13:40:00Z</cp:lastPrinted>
  <dcterms:modified xsi:type="dcterms:W3CDTF">2020-01-27T02:55:00Z</dcterms:modified>
  <cp:revision>9</cp:revision>
  <dc:subject/>
  <dc:title/>
</cp:coreProperties>
</file>