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305" w:right="3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и к рабочим программам  </w:t>
      </w:r>
    </w:p>
    <w:p>
      <w:pPr>
        <w:pStyle w:val="Normal"/>
        <w:spacing w:lineRule="auto" w:line="240" w:before="0" w:after="0"/>
        <w:ind w:left="0" w:right="683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х предметов, изучаемых в 5-9 классах в соответствии с ФГОС ООО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p>
      <w:pPr>
        <w:pStyle w:val="Normal"/>
        <w:rPr>
          <w:sz w:val="24"/>
          <w:szCs w:val="24"/>
          <w:lang w:val="ru-RU" w:eastAsia="ko-KR"/>
        </w:rPr>
      </w:pPr>
      <w:r>
        <w:rPr>
          <w:sz w:val="24"/>
          <w:szCs w:val="24"/>
          <w:lang w:val="ru-RU" w:eastAsia="ko-KR"/>
        </w:rPr>
      </w:r>
    </w:p>
    <w:p>
      <w:pPr>
        <w:pStyle w:val="Heading1"/>
        <w:spacing w:lineRule="auto" w:line="240" w:before="0" w:after="0"/>
        <w:ind w:left="1875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Русский язык. 5-9 класс» 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по русскому языку для 5—9 классов составлена с использованием материалов Федерального государственного образовательного стандарта основного общего образования, Примерной программы по русскому языку для основной школы и Рабочей программы предметной линии учебников Т.А. Ладыженской, М.Т. Баранова, Л.А. Тростенцовой и других. </w:t>
      </w:r>
      <w:r>
        <w:rPr>
          <w:sz w:val="24"/>
          <w:szCs w:val="24"/>
        </w:rPr>
        <w:t xml:space="preserve">5-9 классы. </w:t>
      </w:r>
      <w:r>
        <w:rPr>
          <w:sz w:val="24"/>
          <w:szCs w:val="24"/>
          <w:lang w:val="ru-RU"/>
        </w:rPr>
        <w:t xml:space="preserve">Просвещение, 2011 год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 — территориальных, профессиональных. </w:t>
      </w:r>
    </w:p>
    <w:p>
      <w:pPr>
        <w:pStyle w:val="Normal"/>
        <w:tabs>
          <w:tab w:val="clear" w:pos="720"/>
          <w:tab w:val="center" w:pos="1925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рограмма содержит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 д.;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</w:rPr>
      </w:pPr>
      <w:r>
        <w:rPr>
          <w:sz w:val="24"/>
          <w:szCs w:val="24"/>
        </w:rPr>
        <w:t xml:space="preserve">литературного язы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едения о графике, орфографии и пунктуации; перечень видов орфограмм и названий пунктуационных правил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и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уроках русского языка уделяется внимание совершенствованию связной устной речи учащихся: учебно-научной и публичной (ораторской) на основе знакомства с основными видами бытового, общественно-политического и академического красноречия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к обязательная составная часть в работе по развитию речи учащихся — предупреждение и устранение различных языковых ошибок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Работа по развитию речи включает в себя формирование навыков выразительного чтения. 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учебному плану МБОУ «Беловская СОШ»   на изучение учебного предмета «Русский язык» в 5-9 классе за весь период обучения выделяется 735 часов: 175 часов в 5 классе (5 часов в неделю), 210 часа в 6 классе (6 часов в неделю), 140 часов в 7 классе (4 часа в в неделю) и по 105 часа в 8 и 9 классе (3 часа в неделю)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. Уроки развития речи направлены на совершенствование умений и навыков практическим путём.  </w:t>
      </w:r>
    </w:p>
    <w:p>
      <w:pPr>
        <w:pStyle w:val="Heading1"/>
        <w:spacing w:lineRule="auto" w:line="240" w:before="0" w:after="0"/>
        <w:ind w:left="655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Литература. 5-9 класс»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чая программа по литературе для 5-9 классов составлена в соответствии с основными положениями Федерального государственного стандарта основного общего образования, на основе примерной Программы основного общего образования по литературе, авторской программы по  литературе  под редакцией В.Я. Коровиной.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изучения литературы</w:t>
      </w:r>
      <w:r>
        <w:rPr>
          <w:sz w:val="24"/>
          <w:szCs w:val="24"/>
          <w:lang w:val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учебному плану МБОУ «Беловская СОШ» на изучение учебного предмета «Литература» в 5-9 классе за весь период обучения выделяется 455 часа: 105 часа в 5, 6 и 9 классе (3 часа в неделю), по 70 часов в 7 и 8 классе (2 часа в неделю)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. Уроки развития речи направлены на совершенствование умений и навыков практическим путѐм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каждом из курсов (классов) затронута одна из ведущих проблем (например, в 5 классе – внимание к книге; в 6 классе – художественное произведение и автор, характеры героев; в 7 классе – особенности труда писателя, его позиция, изображение человека как важнейшая проблема литературы; в 8 классе – взаимосвязь литературы и истории (подготовка к восприятию курса на историко – литературной основе), в 9 классе – начало курса на историко – литературной основе)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 к рабочей программе «Немецкий  язык» 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анные программы предназначены для обучения школьников немецкому  языку в образовательных учреждениях основного общего образования на основе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авторской программы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мецкий язык  (И.Л. Бим, Л.. В. Садомова) 2-11 классы, Просвещение 2019</w:t>
      </w:r>
    </w:p>
    <w:p>
      <w:pPr>
        <w:pStyle w:val="Normal"/>
        <w:spacing w:lineRule="auto" w:line="240" w:before="0" w:after="0"/>
        <w:ind w:left="0" w:right="44" w:hanging="0"/>
        <w:rPr/>
      </w:pPr>
      <w:r>
        <w:rPr>
          <w:color w:val="000000"/>
          <w:sz w:val="24"/>
          <w:szCs w:val="24"/>
          <w:lang w:val="ru-RU"/>
        </w:rPr>
        <w:t xml:space="preserve">Программы адресованы учащимся 5 -9 классов. На изучение предмета в соответствие с базовым образовательным планом отводится 3 часа в неделю. В программах дается краткая характеристика предмета, определяются цели </w:t>
      </w:r>
      <w:r>
        <w:rPr>
          <w:sz w:val="24"/>
          <w:szCs w:val="24"/>
          <w:lang w:val="ru-RU"/>
        </w:rPr>
        <w:t xml:space="preserve">и задачи обучения английскому языку в основ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 </w:t>
      </w:r>
    </w:p>
    <w:p>
      <w:pPr>
        <w:pStyle w:val="Normal"/>
        <w:spacing w:lineRule="auto" w:line="240" w:before="0" w:after="0"/>
        <w:ind w:left="190" w:right="65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предмета в базисном учебном плане </w:t>
      </w:r>
    </w:p>
    <w:p>
      <w:pPr>
        <w:pStyle w:val="Normal"/>
        <w:spacing w:lineRule="auto" w:line="240" w:before="0" w:after="0"/>
        <w:ind w:left="-15" w:right="-15" w:hanging="0"/>
        <w:rPr/>
      </w:pPr>
      <w:r>
        <w:rPr>
          <w:sz w:val="24"/>
          <w:szCs w:val="24"/>
          <w:lang w:val="ru-RU"/>
        </w:rPr>
        <w:t xml:space="preserve">Иностранный язык (немецкий ) входит в предметную область «Иностранные языки» (по ФГОС начальные и 5-9 классы).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й базисный учебный план для образовательных учреждений Российской Федерации отводит 105 часа  для обязательного изучения иностранного языка на этапе основного общего образования (по 3 часа в неделю).</w:t>
      </w:r>
    </w:p>
    <w:p>
      <w:pPr>
        <w:pStyle w:val="Normal"/>
        <w:spacing w:lineRule="auto" w:line="240" w:before="0" w:after="0"/>
        <w:ind w:left="0" w:right="8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 задачи предмета </w:t>
      </w:r>
    </w:p>
    <w:p>
      <w:pPr>
        <w:pStyle w:val="Normal"/>
        <w:spacing w:lineRule="auto" w:line="240" w:before="0" w:after="0"/>
        <w:ind w:left="0" w:right="44" w:hanging="0"/>
        <w:rPr/>
      </w:pPr>
      <w:r>
        <w:rPr>
          <w:sz w:val="24"/>
          <w:szCs w:val="24"/>
          <w:lang w:val="ru-RU"/>
        </w:rPr>
        <w:t xml:space="preserve">Основные цели и задачи обучения немецкому  языку  в основной школе в рамках данного курса направлены на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/>
      </w:pPr>
      <w:r>
        <w:rPr>
          <w:sz w:val="24"/>
          <w:szCs w:val="24"/>
          <w:lang w:val="ru-RU"/>
        </w:rPr>
        <w:t xml:space="preserve">формирование у учащихся более глубокого представления о роли и значимости иностранного языка в жизни современного человека и поликультурного мира,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/>
      </w:pPr>
      <w:r>
        <w:rPr>
          <w:sz w:val="24"/>
          <w:szCs w:val="24"/>
          <w:lang w:val="ru-RU"/>
        </w:rPr>
        <w:t xml:space="preserve">приобретение нового опыта использования  иностранного языка как средства межкультурного общения, как инструмента познания мира и культуры других народ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ее развитие активной жизненной позиции. Учащиеся должны иметь возможность обсуждать актуальные события из жизни, свои собственные поступки и поступки своих сверстников, выражать своѐ отношение к происходящему, обосновывать собственное мнение, что будет способствовать их дальнейшей социализации и воспитанию граждан Росси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</w:t>
      </w:r>
    </w:p>
    <w:p>
      <w:pPr>
        <w:pStyle w:val="Normal"/>
        <w:spacing w:lineRule="auto" w:line="240" w:before="0" w:after="0"/>
        <w:ind w:left="0" w:right="44" w:hanging="0"/>
        <w:rPr>
          <w:sz w:val="24"/>
          <w:szCs w:val="24"/>
        </w:rPr>
      </w:pPr>
      <w:r>
        <w:rPr>
          <w:sz w:val="24"/>
          <w:szCs w:val="24"/>
        </w:rPr>
        <w:t xml:space="preserve">доброжелательными речевыми партнерам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ение формирования уважительного отношения к чужой (иной) культуре через знакомство с культурой англоязычных стран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более глубокого осознания особенностей культуры своего народ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/>
      </w:pPr>
      <w:r>
        <w:rPr>
          <w:sz w:val="24"/>
          <w:szCs w:val="24"/>
          <w:lang w:val="ru-RU"/>
        </w:rPr>
        <w:t xml:space="preserve">дальнейшее развитие способности представлять на иностранном языке  родную культуру в письменной и устной форме общ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ѐ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Heading1"/>
        <w:spacing w:lineRule="auto" w:line="240" w:before="0" w:after="0"/>
        <w:ind w:left="1916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 «Математика. 5-6 класс»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Рабочая программа по математике для 5-6 классов составлена на основе Федерального государственного образовательного стандарта, учебного плана, программы А.Г. Мерзляк, В.Б. Полонский, М.С. Якир. — М.: Вентана-Граф, 2018 к учебнику Математика: 5 -6 класс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i/>
          <w:iCs/>
        </w:rPr>
        <w:t>2.Цели изучения математики</w:t>
      </w:r>
      <w:r>
        <w:rPr/>
        <w:t xml:space="preserve">: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овладение системой математических знаний и умений,  необходимых для применения в практической деятельности, изучения  смежных дисциплин, продолжения образования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овладение умениями общеучебного характера, разнообразными  способами деятельности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интеллектуальное развитие, формирование умений точно, грамотно,  аргументировано излагать мысли как в устной, так и в письменной форме,  овладение методами поиска, систематизации, анализа, классификации  информации из различных источников (включая учебную, справочную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литературу, современные информационные технологии)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формирование представлений об идеях и методах математики как  средства моделирования явлений и процессов;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воспитание культуры личности, отношения к математике как к части  общечеловеческой культуры, понимание значимости математики для научно-технического прогресса. 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/>
        <w:t xml:space="preserve">3.Рабочая программа рассчитана на изучение математики в 5-6 классах в количестве 340 часов (68 учебных недель): 170 часов в 5 классе и 170 часов в 6 классе (5 часов в неделю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554" w:right="361" w:hanging="2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Алгебра. 7-9 класс»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shd w:fill="auto" w:val="clear"/>
        <w:tabs>
          <w:tab w:val="clear" w:pos="720"/>
          <w:tab w:val="left" w:pos="551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алгебре для 7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ограммы: 5-11 классы/(А.Г.Мерзляк, В.Б.Полонский, М.С.Якир и др.). – М.: Вента-Граф, 2017. – 152 с. </w:t>
      </w:r>
      <w:r>
        <w:rPr>
          <w:sz w:val="24"/>
          <w:szCs w:val="24"/>
          <w:lang w:val="en-US"/>
        </w:rPr>
        <w:t xml:space="preserve">Алгебра: 7 класс: методическое пособие / Е.В. Буцко, А.Г. Мерзляк, В.Б. Полонский, М.С. Якир. — </w:t>
      </w:r>
      <w:r>
        <w:rPr>
          <w:spacing w:val="20"/>
          <w:sz w:val="24"/>
          <w:szCs w:val="24"/>
          <w:lang w:val="en-US"/>
        </w:rPr>
        <w:t>М.:</w:t>
      </w:r>
      <w:r>
        <w:rPr>
          <w:sz w:val="24"/>
          <w:szCs w:val="24"/>
          <w:lang w:val="en-US"/>
        </w:rPr>
        <w:t xml:space="preserve"> Вента</w:t>
        <w:softHyphen/>
        <w:t>на-Граф,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jc w:val="both"/>
        <w:rPr/>
      </w:pPr>
      <w:r>
        <w:rPr/>
        <w:t xml:space="preserve"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</w:t>
      </w:r>
    </w:p>
    <w:p>
      <w:pPr>
        <w:pStyle w:val="Default"/>
        <w:jc w:val="both"/>
        <w:rPr/>
      </w:pPr>
      <w:r>
        <w:rPr/>
        <w:t xml:space="preserve">Исторически сложились две стороны назначения математического образования: практическая, связанная с созданием и применением инструментария, необходимого человеку в его продуктивной деятельности, и духовная, связанная с мышлением человека, с овладением определенным методом познания и преобразования мира математическим методом. </w:t>
      </w:r>
    </w:p>
    <w:p>
      <w:pPr>
        <w:pStyle w:val="Default"/>
        <w:jc w:val="both"/>
        <w:rPr/>
      </w:pPr>
      <w:r>
        <w:rPr/>
        <w:t xml:space="preserve"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пользоваться общеупотребительной вычислительной техникой, находить в справочниках и применять нужные формулы, владеть практическими прие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Default"/>
        <w:jc w:val="both"/>
        <w:rPr/>
      </w:pPr>
      <w:r>
        <w:rPr/>
        <w:t xml:space="preserve">Без базовой математической подготовки невозможна постановка образования современного человека. В школе математика служит опорным предметом для изучения смежных дисциплин. В после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И, наконец, все больше специальностей, требующих высокого уровня образования, связаны с непосредственным применением математики (экономика, бизнес, финансы, физика, химия, техника, информатика, биология, психология и многое другое). Таким образом, расширяется круг школьников, для которых математика становится профессионально значимым предметом. </w:t>
      </w:r>
    </w:p>
    <w:p>
      <w:pPr>
        <w:pStyle w:val="Default"/>
        <w:jc w:val="both"/>
        <w:rPr/>
      </w:pPr>
      <w:r>
        <w:rPr/>
        <w:t xml:space="preserve"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, воспитании умений действовать по заданному алгоритму и конструировать новые. В ходе решения задач – основной учебной деятельности на уроках математики – развиваются творческая и прикладная стороны мышления. </w:t>
      </w:r>
    </w:p>
    <w:p>
      <w:pPr>
        <w:pStyle w:val="Default"/>
        <w:jc w:val="both"/>
        <w:rPr/>
      </w:pPr>
      <w:r>
        <w:rPr/>
        <w:t xml:space="preserve">Использование в математике наряду с естественным нескольких математических языков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 </w:t>
      </w:r>
    </w:p>
    <w:p>
      <w:pPr>
        <w:pStyle w:val="Default"/>
        <w:jc w:val="both"/>
        <w:rPr/>
      </w:pPr>
      <w:r>
        <w:rPr/>
        <w:t xml:space="preserve">Математическое образование вносит свой вклад в формирование общей культуры человека. Необходимым компонентом общей культуры в ее современном толковании является общее знакомство с методами познания действительности, что включает понимание диалектической взаимосвязи математики и действительности, представление о предмете и методе математики, его отличиях от методов естественных и гуманитарных наук, об особенностях применения математики для решения научных и прикладных задач. 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 Изучение математики развивает воображение, пространственные представления. История развития математического знания дает возможность пополнить запасы историко–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удьбами великих открытий, именами людей, творивших науку, должно войти в интеллектуальный багаж каждого культурного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Алгебра </w:t>
      </w:r>
      <w:r>
        <w:rPr/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 </w:t>
      </w:r>
    </w:p>
    <w:p>
      <w:pPr>
        <w:pStyle w:val="Default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</w:t>
      </w:r>
    </w:p>
    <w:p>
      <w:pPr>
        <w:pStyle w:val="Default"/>
        <w:jc w:val="both"/>
        <w:rPr/>
      </w:pPr>
      <w:r>
        <w:rPr/>
        <w:t xml:space="preserve">Одной из главных особенностей курса алгебры является то, что в нем реализуется взаимосвязь принципов научности и доступности и уделяется особое внимание обеспечению прочного усвоения основ математических знаний всеми учащимися. </w:t>
      </w:r>
    </w:p>
    <w:p>
      <w:pPr>
        <w:pStyle w:val="Default"/>
        <w:jc w:val="both"/>
        <w:rPr/>
      </w:pPr>
      <w:r>
        <w:rPr/>
        <w:t xml:space="preserve">Особенностью курса является также его практическая направленность, которая служит стимулом развития у учащихся интереса к алгебре, а также основной для формирования осознанных математических навыков и умений. </w:t>
      </w:r>
    </w:p>
    <w:p>
      <w:pPr>
        <w:pStyle w:val="Default"/>
        <w:jc w:val="both"/>
        <w:rPr/>
      </w:pPr>
      <w:r>
        <w:rPr/>
        <w:t xml:space="preserve">«Идеология» основного курса алгебры делает его органическим продолжением и обобщением курса арифметики. Центральное понятие этого курса – понятие числа – развивается и расширяется от рационального до действительного. Усвоение алгебры осуществляется успешно, если изучение теоретического материала проходит в процессе решения задач. Этим достигается осмысленность и прочность знаний учащихся. </w:t>
      </w:r>
    </w:p>
    <w:p>
      <w:pPr>
        <w:pStyle w:val="Default"/>
        <w:jc w:val="both"/>
        <w:rPr/>
      </w:pPr>
      <w:r>
        <w:rPr/>
        <w:t xml:space="preserve">Большое количество разнообразных задач на применение алгебры в геометрии, физике, технике и т.д. помогает учащимся понять практическую необходимость изучения алгебры. </w:t>
      </w:r>
    </w:p>
    <w:p>
      <w:pPr>
        <w:pStyle w:val="Default"/>
        <w:jc w:val="both"/>
        <w:rPr/>
      </w:pPr>
      <w:r>
        <w:rPr/>
        <w:t xml:space="preserve">В ходе преподавания алгебры в 7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сследовательской деятельности, развития идей, проведения экспериментов, обобщения, постановки </w:t>
      </w:r>
    </w:p>
    <w:p>
      <w:pPr>
        <w:pStyle w:val="Default"/>
        <w:jc w:val="both"/>
        <w:rPr/>
      </w:pPr>
      <w:r>
        <w:rPr/>
        <w:t xml:space="preserve">и формулирования новых задач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ясного, точного, грамотного изложения своих мыслей в устной и письменной форме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иска, систематизации, анализа и классификации информации, использования разнообразных </w:t>
      </w:r>
    </w:p>
    <w:p>
      <w:pPr>
        <w:pStyle w:val="Default"/>
        <w:jc w:val="both"/>
        <w:rPr/>
      </w:pPr>
      <w:r>
        <w:rPr/>
        <w:t xml:space="preserve">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Default"/>
        <w:jc w:val="both"/>
        <w:rPr/>
      </w:pPr>
      <w:r>
        <w:rPr>
          <w:b/>
          <w:bCs/>
        </w:rPr>
        <w:t xml:space="preserve">Место предмета в базисном учебном плане. </w:t>
      </w: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алгебры на этапе основного общего образования отводится не менее 105 часов из расчета 3 часа в недел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и и задачи изучения алгебры </w:t>
      </w:r>
    </w:p>
    <w:p>
      <w:pPr>
        <w:pStyle w:val="Default"/>
        <w:jc w:val="both"/>
        <w:rPr/>
      </w:pPr>
      <w:r>
        <w:rPr/>
        <w:t xml:space="preserve"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 xml:space="preserve">задачи обучени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формировать практические навыки выполнения устных, письменных, инструментальных вычислений, развить вычислительную культуру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формировать представления об изучаемых понятиях и методах как важнейших средствах математического моделирования реальных процессов и явл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Обучение математике в основной школе направлено на достижение следующих </w:t>
      </w:r>
      <w:r>
        <w:rPr>
          <w:b/>
          <w:bCs/>
        </w:rPr>
        <w:t xml:space="preserve">целей: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В направлении личностного развития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качеств мышления, необходимых для адаптации в современном информационном обществе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интереса к математическому творчеству и математических способносте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В метапредметном направлени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В предметном направлени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оздание фундамента для математического развития, формирования механизмов мышления, характерных для математической деятельност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Личностные, метапредметные и предметные результаты освоения алгебры </w:t>
      </w:r>
    </w:p>
    <w:p>
      <w:pPr>
        <w:pStyle w:val="Default"/>
        <w:jc w:val="both"/>
        <w:rPr/>
      </w:pPr>
      <w:r>
        <w:rPr/>
        <w:t xml:space="preserve">Изучение математики в основной школе дает возможность обучающимся достичь следующих результатов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В направлении личностного развития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 •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дставление о математической науке как сфере человеческой деятельности, об этапах ее </w:t>
      </w:r>
    </w:p>
    <w:p>
      <w:pPr>
        <w:pStyle w:val="Default"/>
        <w:jc w:val="both"/>
        <w:rPr/>
      </w:pPr>
      <w:r>
        <w:rPr/>
        <w:t xml:space="preserve">развития, о ее значимости для развития цивилизац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креативность мышления, инициатива, находчивость, активность при решении математических задач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контролировать процесс и результат учебной математической деятельност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пособность к эмоциональному восприятию математических объектов, задач, решений, рассужд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В метапредметном направлени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выдвигать гипотезы при решении учебных задач и понимать необходимость их проверк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нимание сущности алгоритмических предписаний и умение действовать в соответствии с предложенным алгоритмом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мение планировать и осуществлять деятельность, направленную на решение задач исследовательского характер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ервоначальные представления об идеях и методах математики как универсальном языке науки и техники, средстве моделирования явлений и процесс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В предметном направлении: </w:t>
      </w:r>
    </w:p>
    <w:p>
      <w:pPr>
        <w:pStyle w:val="Default"/>
        <w:jc w:val="both"/>
        <w:rPr/>
      </w:pPr>
      <w:r>
        <w:rPr/>
        <w:t xml:space="preserve">предметным результатом изучения курса является сформированность следующих ум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ая область «Арифметика»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круглять целые числа и десятичные дроби, находить приближения чисел с недостатком и избытком, выполнять оценку числовых выраж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ользоваться основными единицами длины, массы, времени, скорости, площади, объема, выражать более крупные единицы через более мелкие и наоборот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ешать текстовые задачи, включая задачи, связанные с отношением и пропорциональностью величин, с дробями и процента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ешения несложных практических расчетных задач, в том числе c использованием при необходимости справочных материалов, калькулятора, компьютера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стной прикидки и оценки результата вычислений, проверки результата вычисления с использованием различных прием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ая область «Алгебра»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</w:t>
      </w:r>
    </w:p>
    <w:p>
      <w:pPr>
        <w:pStyle w:val="Default"/>
        <w:jc w:val="both"/>
        <w:rPr/>
      </w:pPr>
      <w:r>
        <w:rPr/>
        <w:t xml:space="preserve">подстановку одного выражения в другое, выражать из формул одну переменную через остальные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полнять основные действия со степенями с целыми показателями, с многочленами и с алгебраическими дробями, выполнять разложение на множители, выполнять тождественные преобразования рациональных выражени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ать линейные уравнения, системы двух линейных уравнений с двумя переменным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ать текстовые задачи алгебраическим методом, интерпретировать полученный результат, проводить отбор решений исходя из формулировки задач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зображать числа точками на координатной прямо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пределять координаты точки плоскости, строить точки с заданными координата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описания зависимостей между физическими величинами соответствующими формулами при исследованиями несложных практических ситуац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метная область «Элементы логики, комбинаторики, статистики и теории вероятностей»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извлекать информацию, представленную в таблицах, на диаграммах, на графиках, составлять таблицы, строить диаграммы и график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ать комбинаторные задачи путём систематического перебора возможных вариантов и с использованием правила умножения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числять средние значения результатов измерени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ходить частоту события, используя собственные наблюдения и готовые статистические данные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находить вероятности случайных событий в простейших случаях.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ыстраивания аргументации при доказательстве и в диалоге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аспознавания логически некорректных рассуждени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записи математических утверждений, доказательст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анализа реальных числовых данных, представленных в виде диаграмм, графиков, таблиц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ения практических задач в повседневной и профессиональной деятельности с использованием действий с числами, процентов, длин, площадей, объёмов, времени, скорост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решения учебных и практических задач, требующих систематического перебора вариантов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понимания статистических утверждений. </w:t>
      </w:r>
    </w:p>
    <w:p>
      <w:pPr>
        <w:pStyle w:val="Heading1"/>
        <w:spacing w:lineRule="auto" w:line="240" w:before="0" w:after="0"/>
        <w:ind w:left="554" w:right="363" w:hanging="2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Геометрия. 7-9 класс»  </w:t>
      </w:r>
    </w:p>
    <w:p>
      <w:pPr>
        <w:pStyle w:val="Normal"/>
        <w:tabs>
          <w:tab w:val="clear" w:pos="720"/>
          <w:tab w:val="center" w:pos="5228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Рабочая программа учебного курса «Геометрия. 7-9 класс» составлена на основе: 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551" w:leader="none"/>
        </w:tabs>
        <w:spacing w:lineRule="auto" w:line="276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7-8 классы  программы: 5-11 классы/(А.Г.Мерзляк, В.Б.Полонский, М.С.Якир и др.). – М.: Вента-Граф, 2017. – 152 с. </w:t>
      </w:r>
      <w:r>
        <w:rPr>
          <w:sz w:val="24"/>
          <w:szCs w:val="24"/>
          <w:lang w:eastAsia="ar-SA"/>
        </w:rPr>
        <w:t xml:space="preserve">Геометрия: 7-8 класс : методическое пособие / Е. В. Буцко, А. Г. Мерзляк, В. Б. Полонскийи др. – </w:t>
      </w:r>
      <w:r>
        <w:rPr>
          <w:sz w:val="24"/>
          <w:szCs w:val="24"/>
        </w:rPr>
        <w:t>2-е изд., стереотип</w:t>
      </w:r>
      <w:r>
        <w:rPr>
          <w:sz w:val="24"/>
          <w:szCs w:val="24"/>
          <w:lang w:eastAsia="ar-SA"/>
        </w:rPr>
        <w:t xml:space="preserve"> - М. : Вентана-Граф, 2019 </w:t>
      </w:r>
    </w:p>
    <w:p>
      <w:pPr>
        <w:pStyle w:val="Normal"/>
        <w:spacing w:lineRule="auto" w:line="240" w:before="0" w:after="0"/>
        <w:ind w:left="360" w:right="5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9 класс -Рабочая программа к учебнику Л.С. Атанасяна и других .7- 9 классы: учеб. пособие для  общеобразов. организаций / В.Ф. Бутузов.- 4-е изд. -  М.: Просвещение, 2016г. –  Геометрия. Методические рекомендации. 9 класс: учеб. пособие для  общеобразов. организаций / (Л.С.Атанасян, В.Ф. Бутузов, Ю.А.Глазков и др.). -  М.: Просвещение, 2015г. </w:t>
      </w:r>
    </w:p>
    <w:p>
      <w:pPr>
        <w:pStyle w:val="Normal"/>
        <w:spacing w:lineRule="auto" w:line="240" w:before="0" w:after="0"/>
        <w:ind w:left="4" w:right="57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" w:right="57" w:firstLine="3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Цель курса </w:t>
      </w:r>
      <w:r>
        <w:rPr>
          <w:b/>
          <w:sz w:val="24"/>
          <w:szCs w:val="24"/>
          <w:lang w:val="ru-RU"/>
        </w:rPr>
        <w:t xml:space="preserve">«Геометрия» </w:t>
      </w:r>
      <w:r>
        <w:rPr>
          <w:sz w:val="24"/>
          <w:szCs w:val="24"/>
          <w:lang w:val="ru-RU"/>
        </w:rPr>
        <w:t xml:space="preserve">—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</w:t>
      </w:r>
      <w:r>
        <w:rPr>
          <w:b/>
          <w:sz w:val="24"/>
          <w:szCs w:val="24"/>
          <w:lang w:val="ru-RU"/>
        </w:rPr>
        <w:t xml:space="preserve">геометрической </w:t>
      </w:r>
      <w:r>
        <w:rPr>
          <w:sz w:val="24"/>
          <w:szCs w:val="24"/>
          <w:lang w:val="ru-RU"/>
        </w:rPr>
        <w:t xml:space="preserve">интуиции. Сочетание наглядности со строгостью является неотъемлемой частью геометрических знаний.  </w:t>
      </w:r>
    </w:p>
    <w:p>
      <w:pPr>
        <w:pStyle w:val="Normal"/>
        <w:spacing w:lineRule="auto" w:line="240" w:before="0" w:after="0"/>
        <w:ind w:left="4" w:right="57" w:firstLine="708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учебному плану МБОУ «Беловская СОШ»  на изучение учебного предмета «Геометрия» в 7-9 классах   выделяется 2 учебных часа в неделю в течение каждого года обучения, всего 208 урока за весь период обучения (2 ч. в  неделю, 35 учебные недели 7-8классы, 9 класс- 34 учебные недели)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программы в 7 классе: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Начальные геометрические сведения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Треугольники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араллельные прямы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тношения между сторонами и углами треугольника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овторение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Резерв времени </w:t>
      </w:r>
    </w:p>
    <w:p>
      <w:pPr>
        <w:pStyle w:val="Normal"/>
        <w:tabs>
          <w:tab w:val="clear" w:pos="720"/>
          <w:tab w:val="center" w:pos="2809" w:leader="none"/>
        </w:tabs>
        <w:spacing w:lineRule="auto" w:line="240" w:before="0" w:after="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держание программы в 8 классе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Четырехугольники    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лощадь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одобные треугольники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Окружность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овторение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Резерв времени </w:t>
      </w:r>
    </w:p>
    <w:p>
      <w:pPr>
        <w:pStyle w:val="Normal"/>
        <w:tabs>
          <w:tab w:val="clear" w:pos="720"/>
          <w:tab w:val="center" w:pos="360" w:leader="none"/>
          <w:tab w:val="center" w:pos="2809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Содержание программы в 9 классе: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Векторы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Метод координат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оотношение между сторонами и углами треугольника. </w:t>
      </w:r>
      <w:r>
        <w:rPr>
          <w:sz w:val="24"/>
          <w:szCs w:val="24"/>
        </w:rPr>
        <w:t xml:space="preserve">Скалярное произведение векторов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лина окружности и площадь круга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вижения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Начальные сведения из стереометрии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Об аксиомах планиметрии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Повторение. Решение задач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Резерв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554" w:right="358" w:hanging="25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Информатика. 7-9 класс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sz w:val="24"/>
          <w:szCs w:val="24"/>
          <w:lang w:val="ru-RU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sz w:val="24"/>
          <w:szCs w:val="24"/>
          <w:lang w:val="ru-RU"/>
        </w:rPr>
        <w:t xml:space="preserve">Изучение информатики </w:t>
      </w:r>
      <w:r>
        <w:rPr>
          <w:bCs/>
          <w:iCs/>
          <w:spacing w:val="-5"/>
          <w:w w:val="104"/>
          <w:sz w:val="24"/>
          <w:szCs w:val="24"/>
          <w:lang w:val="ru-RU"/>
        </w:rPr>
        <w:t>в  7–9 классах</w:t>
      </w:r>
      <w:r>
        <w:rPr>
          <w:sz w:val="24"/>
          <w:szCs w:val="24"/>
          <w:lang w:val="ru-RU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bCs/>
          <w:iCs/>
          <w:spacing w:val="-5"/>
          <w:w w:val="104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формированию целостного мировоззрения</w:t>
      </w:r>
      <w:r>
        <w:rPr>
          <w:sz w:val="24"/>
          <w:szCs w:val="24"/>
          <w:lang w:val="ru-RU"/>
        </w:rPr>
        <w:t>,  соответствующего современному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/>
      </w:pPr>
      <w:r>
        <w:rPr>
          <w:b/>
          <w:i/>
          <w:sz w:val="24"/>
          <w:szCs w:val="24"/>
          <w:lang w:val="ru-RU"/>
        </w:rPr>
        <w:t>совершенствованию обще</w:t>
      </w:r>
      <w:bookmarkStart w:id="0" w:name="_GoBack"/>
      <w:bookmarkEnd w:id="0"/>
      <w:r>
        <w:rPr>
          <w:b/>
          <w:i/>
          <w:sz w:val="24"/>
          <w:szCs w:val="24"/>
          <w:lang w:val="ru-RU"/>
        </w:rPr>
        <w:t>учебных и общекультурных навыков работы с информацией</w:t>
      </w:r>
      <w:r>
        <w:rPr>
          <w:sz w:val="24"/>
          <w:szCs w:val="24"/>
          <w:lang w:val="ru-RU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/>
      </w:pPr>
      <w:r>
        <w:rPr>
          <w:b/>
          <w:i/>
          <w:sz w:val="24"/>
          <w:szCs w:val="24"/>
          <w:lang w:val="ru-RU"/>
        </w:rPr>
        <w:t>воспитанию ответственного и избирательного отношения к информации</w:t>
      </w:r>
      <w:r>
        <w:rPr>
          <w:sz w:val="24"/>
          <w:szCs w:val="24"/>
          <w:lang w:val="ru-RU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pacing w:lineRule="auto" w:line="240" w:before="0" w:after="0"/>
        <w:ind w:left="-142" w:right="65" w:firstLine="142"/>
        <w:rPr>
          <w:bCs/>
          <w:iCs/>
          <w:spacing w:val="-5"/>
          <w:w w:val="104"/>
          <w:sz w:val="24"/>
          <w:szCs w:val="24"/>
          <w:lang w:val="ru-RU"/>
        </w:rPr>
      </w:pPr>
      <w:r>
        <w:rPr>
          <w:bCs/>
          <w:iCs/>
          <w:spacing w:val="-5"/>
          <w:w w:val="104"/>
          <w:sz w:val="24"/>
          <w:szCs w:val="24"/>
          <w:lang w:val="ru-RU"/>
        </w:rPr>
      </w:r>
    </w:p>
    <w:p>
      <w:pPr>
        <w:pStyle w:val="Heading2"/>
        <w:spacing w:lineRule="auto" w:line="240" w:before="240" w:after="0"/>
        <w:ind w:left="-142" w:right="65"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spacing w:lineRule="auto" w:line="240" w:before="240" w:after="0"/>
        <w:ind w:left="-142" w:right="65"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чебном плане основной школы информатика может быть представлена как: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-142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ный курс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пять лет по одному часу в неделю, всего 175 часов)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-142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ый курс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лассах (три года по одному часу в неделю, всего 105 часов);</w:t>
      </w:r>
    </w:p>
    <w:p>
      <w:pPr>
        <w:pStyle w:val="11"/>
        <w:numPr>
          <w:ilvl w:val="0"/>
          <w:numId w:val="17"/>
        </w:numPr>
        <w:spacing w:lineRule="auto" w:line="240" w:before="0" w:after="0"/>
        <w:ind w:left="-142" w:righ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убленный курс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– один час в неделю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 – по два часа в неделю, всего 105 часов)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sz w:val="24"/>
          <w:szCs w:val="24"/>
          <w:lang w:val="ru-RU"/>
        </w:rPr>
        <w:t xml:space="preserve">Предлагаемая программа рекомендуется при реализации расширенного курса информатики  в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ах.</w:t>
      </w:r>
    </w:p>
    <w:p>
      <w:pPr>
        <w:pStyle w:val="Heading2"/>
        <w:spacing w:lineRule="auto" w:line="240" w:before="240" w:after="0"/>
        <w:ind w:left="-142" w:right="65"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b/>
          <w:i/>
          <w:sz w:val="24"/>
          <w:szCs w:val="24"/>
          <w:lang w:val="ru-RU"/>
        </w:rPr>
        <w:t>Личностные результаты</w:t>
      </w:r>
      <w:r>
        <w:rPr>
          <w:sz w:val="24"/>
          <w:szCs w:val="24"/>
          <w:lang w:val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b/>
          <w:i/>
          <w:sz w:val="24"/>
          <w:szCs w:val="24"/>
          <w:lang w:val="ru-RU"/>
        </w:rPr>
        <w:t>Метапредметные результаты</w:t>
      </w:r>
      <w:r>
        <w:rPr>
          <w:sz w:val="24"/>
          <w:szCs w:val="24"/>
          <w:lang w:val="ru-RU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b/>
          <w:i/>
          <w:sz w:val="24"/>
          <w:szCs w:val="24"/>
          <w:lang w:val="ru-RU"/>
        </w:rPr>
        <w:t>Предметные результаты</w:t>
      </w:r>
      <w:r>
        <w:rPr>
          <w:sz w:val="24"/>
          <w:szCs w:val="24"/>
          <w:lang w:val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spacing w:lineRule="auto" w:line="240" w:before="240" w:after="0"/>
        <w:ind w:left="-142" w:right="65"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учебно-методического обеспечения по информатике для 7–9 классов</w:t>
      </w:r>
    </w:p>
    <w:p>
      <w:pPr>
        <w:pStyle w:val="Normal"/>
        <w:tabs>
          <w:tab w:val="clear" w:pos="720"/>
          <w:tab w:val="left" w:pos="3210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нформатика. Программы для образовательных организаций. 2-11 классы/ сост. М.Н.Бородин. – М.: БИНОМ. Лаборатория знаний, 2015 </w:t>
      </w:r>
      <w:r>
        <w:rPr>
          <w:sz w:val="24"/>
          <w:szCs w:val="24"/>
          <w:lang w:val="ru-RU"/>
        </w:rPr>
        <w:t>Л.Л.Босова, А.Ю.Босова. Информатика 7-9 классы. Методическое пособие. Москва. Бином лаборатория знаний 2016</w:t>
      </w:r>
    </w:p>
    <w:p>
      <w:pPr>
        <w:pStyle w:val="Heading2"/>
        <w:spacing w:lineRule="auto" w:line="240" w:before="240" w:after="0"/>
        <w:ind w:left="-142" w:right="65" w:firstLine="14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-142" w:right="0" w:firstLine="14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-142" w:right="0" w:firstLine="14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-142" w:right="0" w:firstLine="14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-142" w:right="0" w:firstLine="142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ind w:left="-142" w:right="65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right="65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Введение в информатику</w:t>
      </w:r>
    </w:p>
    <w:p>
      <w:pPr>
        <w:pStyle w:val="Normal"/>
        <w:spacing w:lineRule="auto" w:line="240" w:before="0" w:after="0"/>
        <w:ind w:left="-142" w:right="65" w:firstLine="142"/>
        <w:rPr/>
      </w:pPr>
      <w:r>
        <w:rPr>
          <w:b/>
          <w:sz w:val="24"/>
          <w:szCs w:val="24"/>
          <w:lang w:val="ru-RU"/>
        </w:rPr>
        <w:t>Выпускник научится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/>
      </w:pPr>
      <w:r>
        <w:rPr>
          <w:sz w:val="24"/>
          <w:szCs w:val="24"/>
          <w:lang w:val="ru-RU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szCs w:val="24"/>
          <w:lang w:val="ru-RU"/>
        </w:rPr>
        <w:t xml:space="preserve"> при заданных правилах кодирования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/>
      </w:pPr>
      <w:r>
        <w:rPr>
          <w:sz w:val="24"/>
          <w:szCs w:val="24"/>
          <w:lang w:val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142" w:right="65" w:firstLine="142"/>
        <w:contextualSpacing/>
        <w:rPr/>
      </w:pPr>
      <w:r>
        <w:rPr>
          <w:i/>
          <w:sz w:val="24"/>
          <w:szCs w:val="24"/>
        </w:rPr>
        <w:t>Выпускник получит возможнос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spacing w:lineRule="auto" w:line="240" w:before="0" w:after="0"/>
        <w:ind w:left="-142" w:right="65" w:firstLine="142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-142" w:right="65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left="-142" w:right="65" w:firstLine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/>
      </w:pPr>
      <w:r>
        <w:rPr>
          <w:sz w:val="24"/>
          <w:szCs w:val="24"/>
          <w:lang w:val="ru-RU"/>
        </w:rPr>
        <w:t xml:space="preserve">исполнять алгоритмы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-142" w:right="65" w:firstLine="142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lineRule="auto" w:line="240" w:before="0" w:after="0"/>
        <w:ind w:left="-142" w:right="65" w:firstLine="142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42" w:right="65" w:firstLine="142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left="-142" w:right="65" w:firstLine="142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программное обеспечение, соответствующее решаемой задаче;</w:t>
      </w:r>
    </w:p>
    <w:p>
      <w:pPr>
        <w:pStyle w:val="1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0" w:firstLine="142"/>
        <w:rPr>
          <w:sz w:val="24"/>
          <w:szCs w:val="24"/>
        </w:rPr>
      </w:pPr>
      <w:r>
        <w:rPr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right="0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основные приёмы создания презентаций в редакторах презентаций.</w:t>
      </w:r>
    </w:p>
    <w:p>
      <w:pPr>
        <w:pStyle w:val="Normal"/>
        <w:spacing w:lineRule="auto" w:line="240" w:before="0" w:after="0"/>
        <w:ind w:left="-142" w:right="65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right="0" w:firstLine="142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Heading1"/>
        <w:spacing w:lineRule="auto" w:line="240" w:before="0" w:after="0"/>
        <w:ind w:left="2134" w:right="0" w:hanging="259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История. 5-9 класс» </w:t>
      </w:r>
    </w:p>
    <w:p>
      <w:pPr>
        <w:pStyle w:val="Normal"/>
        <w:spacing w:lineRule="auto" w:line="240" w:before="0" w:after="0"/>
        <w:ind w:left="4" w:right="57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 программа  предназначена для изучения   истории в основной школе  (5-9 классы), соответствует Федеральному государственному образовательному стандарту второго поколения (Федеральный  государственный  образовательный  стандарт  основного общего образования /Стандарты второго поколения /  М.: «Русское слово»,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12).   </w:t>
      </w:r>
    </w:p>
    <w:p>
      <w:pPr>
        <w:pStyle w:val="Normal"/>
        <w:spacing w:lineRule="auto" w:line="240" w:before="0" w:after="0"/>
        <w:ind w:left="10" w:right="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составлена на основе авторских программ по учебным предметам: </w:t>
      </w:r>
    </w:p>
    <w:p>
      <w:pPr>
        <w:pStyle w:val="Normal"/>
        <w:spacing w:lineRule="auto" w:line="240" w:before="0" w:after="0"/>
        <w:ind w:left="14" w:right="57" w:hanging="10"/>
        <w:rPr/>
      </w:pPr>
      <w:r>
        <w:rPr>
          <w:sz w:val="24"/>
          <w:szCs w:val="24"/>
          <w:lang w:val="ru-RU"/>
        </w:rPr>
        <w:t>история 5 - 9 классы;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Всеобщая история. 5-9 классы/ авт.-сост. Ф.А. Михайловский, О.Ю. Стрелов, О.В. Дмитриев, Н.В. Загладин . 5-9 класс. -   М.: «Русское слово», 2012.</w:t>
      </w:r>
    </w:p>
    <w:p>
      <w:pPr>
        <w:pStyle w:val="Normal"/>
        <w:spacing w:lineRule="auto" w:line="240" w:before="0" w:after="0"/>
        <w:ind w:left="360" w:right="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История России. 6-9 классы/ авт.-сост. Е.В. Пчёлов, П.В. Лукин, В.Н. Захаров, К.А. Соловьёв, А.П. Шевырёв – М.: «Русское слово», 2015. </w:t>
      </w:r>
    </w:p>
    <w:p>
      <w:pPr>
        <w:pStyle w:val="Normal"/>
        <w:tabs>
          <w:tab w:val="clear" w:pos="720"/>
          <w:tab w:val="right" w:pos="10144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 xml:space="preserve">В основу программы заложено два курса: «История России» (315  часов) и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Всеобщая история» (385 часов)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" w:right="57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курса  </w:t>
      </w:r>
      <w:r>
        <w:rPr>
          <w:b/>
          <w:sz w:val="24"/>
          <w:szCs w:val="24"/>
          <w:lang w:val="ru-RU"/>
        </w:rPr>
        <w:t>«Истории России»</w:t>
      </w:r>
      <w:r>
        <w:rPr>
          <w:sz w:val="24"/>
          <w:szCs w:val="24"/>
          <w:lang w:val="ru-RU"/>
        </w:rPr>
        <w:t xml:space="preserve">  программа разработана применительно к </w:t>
      </w:r>
    </w:p>
    <w:p>
      <w:pPr>
        <w:pStyle w:val="Normal"/>
        <w:spacing w:lineRule="auto" w:line="240" w:before="0" w:after="0"/>
        <w:ind w:left="4" w:right="57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</w:t>
      </w:r>
    </w:p>
    <w:p>
      <w:pPr>
        <w:pStyle w:val="Normal"/>
        <w:spacing w:lineRule="auto" w:line="240" w:before="0" w:after="0"/>
        <w:ind w:left="142" w:right="57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учебном плане МБОУ «Беловская СОШ»  на изучение предмета «История» отводится в 5-9 классах в общем объеме 382  часа: 5, 6, 7, 8 классах – 70  часов в год,( 35 учебных недель)  в 9 классе – 102 часа в год (34 учебные недели)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7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Обществознание. 6-9 класс»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чая программа «Обществознание. 6-9 класс» составлена на основе рабочих программ по обществознанию для 6 – 9 классов под руководством Л. Н. Боголюбова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урс «Обществознание» для 6 – 7 классов является пропедевтикой курса «обществознание» для 8 – 9 классов и далее для 10 – 11 классов. Общая логика распределения в нѐ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 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: первый этап – 5 – 7 классы; второй этап – 8 – 9 классы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ществознание в основной школе изучается с 6 по 9 класс. Общее количество времени на пять лет обучения в учебном плане МБОУ «Беловская СОШ»  составляет 139 часов. Общая недельная нагрузка в каждом году обучения составляет 1 час (35  учебные недели в 6-8 классах, 34 учебных недель в 9 классе)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бразовательном процессе используются учебники: Обществознание. Л.Н. Боголюбов, Л.Ф. Иванова Просвещение, 2017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6 классе</w:t>
      </w:r>
      <w:r>
        <w:rPr>
          <w:sz w:val="24"/>
          <w:szCs w:val="24"/>
          <w:lang w:val="ru-RU"/>
        </w:rPr>
        <w:t xml:space="preserve">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ѐт относительно развѐрнутое представление о личности и еѐ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7 классе</w:t>
      </w:r>
      <w:r>
        <w:rPr>
          <w:sz w:val="24"/>
          <w:szCs w:val="24"/>
          <w:lang w:val="ru-RU"/>
        </w:rPr>
        <w:t xml:space="preserve">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ѐ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ѐ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ѐнка. Специальный урок посвящен необходимости подготовки учащегося к выполнению воинского долга. Вторая тема — «Человек в экономических отношениях» — даѐт представление о таких проявлениях экономической жизни общества, как производство, обмен, потребление. </w:t>
      </w:r>
    </w:p>
    <w:p>
      <w:pPr>
        <w:pStyle w:val="Normal"/>
        <w:spacing w:lineRule="auto" w:line="240" w:before="0" w:after="0"/>
        <w:ind w:left="14" w:right="57" w:hanging="1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втором этапе курса для старших подростков (8—9 классы)</w:t>
      </w:r>
      <w:r>
        <w:rPr>
          <w:sz w:val="24"/>
          <w:szCs w:val="24"/>
          <w:lang w:val="ru-RU"/>
        </w:rPr>
        <w:t xml:space="preserve"> все его содержательные компоненты (социально-психологические, морально-этические, социологические, экономические, правовые и т. д.) раскрываются более обстоятельно, систематично, целостно.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57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05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География. 5-9 класс»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Рабочая программа учебного предмета «География» для 5 класса, представлена курсом«Землеведение» и составлена на основе следующих нормативно-правовых документов и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атериалов: Федеральный государственный образовательный стандарт (ФГОС) основного общего образования /Министерство образования и науки Российской федерации. (ПриказМинобрнауки России от 17 декабря 2010 г. N1897) – М.:Просвещение,2011. – (Стандарты второго поколения); Федеральный закон РФ "Об образовании в Российской Федерации" № 273-ФЗ; Примерная программа основного общего образования по географии 5-9 классы. – М.: Просвещение. 2012. – (Стандарты второго поколения); Программа основного общего образования по географии 5 – 9 классы. Авторы: А.И.Алексеев, О.А.Климанова, В.В. Климанов, Е.А.Низовцев. – М. Дрофа. 2015. (Базовый уровень. 5 класс); Федеральный перечень учебников по учебному предмету «География» на учебный год; Рекомендации по материально-техническому обеспечению учебного предмета «География»; положение о рабочей программе и учебный план школы на учебный год. Авторская программа, на основе которой составлена рабочая программа, в части содержания не имеет расхождений с примерной программой по учебному предмету «География». Рабочая программа в полной мере обеспечивает содержание авторской программы. Изучение разделов и тем осуществляется в том же объеме, что и в авторской программе. Программа полностью отражает базовый уровень подготовки школьников. На изучение предмета в 5 классе отводится по 1 часу в неделю. Итого 35 часа  за учебный год</w:t>
      </w:r>
    </w:p>
    <w:p>
      <w:pPr>
        <w:pStyle w:val="TextBody"/>
        <w:spacing w:before="0" w:after="0"/>
        <w:rPr/>
      </w:pPr>
      <w:r>
        <w:rPr>
          <w:rStyle w:val="StrongEmphasis"/>
          <w:lang w:val="ru-RU"/>
        </w:rPr>
        <w:t>Целями изучения дисциплин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географических знаний, умений, опыта творческой деятельности и эмоционально ценностного отношения к миру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закономерностей землеведческого характера, особенностей разнообразия природы, населения и его хозяйственной деятельности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природе, понимание необходимости международного сотрудничества в решении проблем окружающе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учащихся целостного представления о Земле как планете люд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разнообразия природы и населения Земли, знакомство со странами и народ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обходимого минимума базовых знаний и представлений страноведческого характера, необходимых каждому человеку нашей эпох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единстве природы,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ецифических географических и общеучебных ум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нимания главных особенностей взаимодействия природы и общества, значения охраны окружающей среды и рационального природо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духе уважения к другим народа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ртографической грамотности посредством работы с картами разнообразного содержания и масштаба (картами материков, океанов, отдельных стран, планов городов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ктических географических умений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онимания общественной потребности в географических знаниях, а также формирование отношения к географии как возможной области будущей практической деятельн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пытом участия в социально значимом труд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ние осознанным, уважительным и доброжелательным отношением к другому человеку, его мн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коммуникативной компетентностью в общении и сотрудничестве со сверстниками в процессе образовательной, общественно полезной, твор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значение пон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особенности строения рельефа суши и дна Мирового океа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еографических следствий движения Зем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измерять) направления и расстояния,работать с компасом; измерять (определять) температуру воздуха, атмосферное давление, направление ветра, облачность, амплитуду температур, среднюю температуру воздуха за сутки, месяц с использованием различных источников информ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компаса, карты и местных предм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(показывать) элементы градусной сети, географические полюса, объяснять их особенно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лан местности и карт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 по карте основные географические объект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основные способы изучения Земли в прошлом и в настоящее время и наиболее выдающиеся результаты географических открытий и путешествий; методы изучения земных недр и Мирового океа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одить примеры собственных путешествий, иллюстрировать 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году своей местности, вести простейшие наблюдения элементов пого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ть на контурной карте географические объек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ебную задачу под руководством уч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ю деятельность под руководством учи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оответствии с поставленной учебной задачей и предложенным план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ое, существенные признаки понят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, высказывать суждения, подтверждая их фак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 отбирать информацию в учебных и справочных пособиях, словар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описание объек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лученные результаты с ожидаемыми результат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боту однокласс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причинно-следственные связ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язи соподчинения и зависимости между компонентами объе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вопросы к текстам, логическую цепочку по тексту, таблицы, схемы по содержанию текс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АННОТАЦ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>к рабочей программе по учебному предмету география для 6  -9 класса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Рабочая программа по географии составлена на основе Федерального образовательного стандарта среднего общего образования и авторской программы  </w:t>
      </w:r>
      <w:r>
        <w:rPr>
          <w:sz w:val="24"/>
          <w:szCs w:val="24"/>
          <w:lang w:val="ru-RU"/>
        </w:rPr>
        <w:t xml:space="preserve"> по географии. 5—9 классы авторы И. И. Баринова, В. П. Дронов, И. В. Душина, В. И. Сиротин, издательство Дрофа. 2015г</w:t>
      </w:r>
      <w:r>
        <w:rPr>
          <w:color w:val="000000"/>
          <w:sz w:val="24"/>
          <w:szCs w:val="24"/>
          <w:lang w:val="ru-RU" w:eastAsia="ru-RU"/>
        </w:rPr>
        <w:t xml:space="preserve">   Программа полностью отражает базовый уровень подготовки школьников. На изучение предмета вв 6 классе – 1 час в неделю,  7-9  классах отводится по 2 часа в неделю(7-8 классы70 часов за учебный год, 9 класс 68 часов в год ) всего 243 часов</w:t>
      </w:r>
    </w:p>
    <w:p>
      <w:pPr>
        <w:pStyle w:val="Normal"/>
        <w:spacing w:lineRule="auto" w:line="240" w:before="0" w:after="0"/>
        <w:ind w:left="0" w:right="65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>Цель предмета</w:t>
      </w:r>
      <w:r>
        <w:rPr>
          <w:sz w:val="24"/>
          <w:szCs w:val="24"/>
          <w:lang w:val="ru-RU"/>
        </w:rPr>
        <w:t xml:space="preserve"> – сформировать целостный географический образ планеты Земля путем </w:t>
      </w:r>
      <w:r>
        <w:rPr>
          <w:bCs/>
          <w:sz w:val="24"/>
          <w:szCs w:val="24"/>
          <w:lang w:val="ru-RU"/>
        </w:rPr>
        <w:t>усвоения знаний</w:t>
      </w:r>
      <w:r>
        <w:rPr>
          <w:sz w:val="24"/>
          <w:szCs w:val="24"/>
          <w:lang w:val="ru-RU"/>
        </w:rPr>
        <w:t xml:space="preserve"> об основных географических понятиях, географических особенностях природы, населения и хозяйства разных территорий мира; об окружающей среде, путях ее сохранения и рационального использования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дачи предмета: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10" w:right="0" w:hanging="1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у учащихся о структуре, динамике, размещении населения мира, первоначальные представления о размещении географических объектов как природных (материков и океанов, гор, равнин, рек и морей и т.д.), так и социально-экономических (стран, городов, дорог и т.д.).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10" w:right="0" w:hanging="1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актические умения работать с глобусом, картой, планом местности, находить и систематизировать географическую  информацию. Применять географические знания для объяснения и оценки разнообразных явлений и процессов.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10" w:right="0" w:hanging="1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знавательные интерес, интеллектуальные и творческие способности в процессе наблюдений за состоянием окружающей среды, решения географических задач, самостоятельного приобретения новых знаний.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10" w:right="0" w:hanging="1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понимание воздействия человека на состояние природы и следствий взаимодействия природы и человека, разнообразия и своеобразия духовных традиций.</w:t>
      </w:r>
    </w:p>
    <w:p>
      <w:pPr>
        <w:pStyle w:val="Style16"/>
        <w:numPr>
          <w:ilvl w:val="0"/>
          <w:numId w:val="11"/>
        </w:numPr>
        <w:suppressAutoHyphens w:val="false"/>
        <w:spacing w:before="0" w:after="0"/>
        <w:ind w:left="10" w:right="0" w:hanging="1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спитывать личностное отношение к своему населенному пункту, как части России, чувство уважения и любви к своей малой Родине через активное познание и сохранение родной природы.</w:t>
      </w:r>
    </w:p>
    <w:p>
      <w:pPr>
        <w:pStyle w:val="Normal"/>
        <w:spacing w:lineRule="auto" w:line="240" w:before="0" w:after="0"/>
        <w:ind w:left="10" w:right="65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/>
      </w:pPr>
      <w:r>
        <w:rPr>
          <w:sz w:val="24"/>
          <w:szCs w:val="24"/>
          <w:lang w:val="ru-RU"/>
        </w:rPr>
        <w:t xml:space="preserve">объяснять значение понятий – </w:t>
      </w:r>
      <w:r>
        <w:rPr>
          <w:i/>
          <w:sz w:val="24"/>
          <w:szCs w:val="24"/>
          <w:lang w:val="ru-RU"/>
        </w:rPr>
        <w:t>физическая география, экономическая и социальная   география, страноведение, государство, колонии,  монархии, республика, унитарное государство, федеративное государств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характеристику «Политической карты мира» - по масштабу, охвату территории,  содержан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показывать по карте различные государства, определять пограничные соседние государ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остые примеры различий между государствами по географическому положению, размерам и конфигурации территор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дить и подбирать различные источники информации и извлекать нужную информаци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ывать по карте материки и части света, границу между Европой и Азией, страны, упоминающиеся в параграфах;</w:t>
      </w:r>
    </w:p>
    <w:p>
      <w:pPr>
        <w:pStyle w:val="Normal"/>
        <w:spacing w:lineRule="auto" w:line="240" w:before="0" w:after="0"/>
        <w:ind w:left="10" w:right="65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/>
      </w:pPr>
      <w:r>
        <w:rPr>
          <w:sz w:val="24"/>
          <w:szCs w:val="24"/>
          <w:lang w:val="ru-RU"/>
        </w:rPr>
        <w:t xml:space="preserve">объяснять значение понятий – </w:t>
      </w:r>
      <w:r>
        <w:rPr>
          <w:i/>
          <w:sz w:val="24"/>
          <w:szCs w:val="24"/>
          <w:lang w:val="ru-RU"/>
        </w:rPr>
        <w:t>численность населения, плотность населения, языковая семья, городское и сельское население, урбаниз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ывать по карте предполагаемые пути расселения человечества на Зем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причины переселения людей в прошлом и в настоящее вре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характеристику изменений численности населения Земли по таблиц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приводить примеры частей света и стран с разной плотностью населения, используя карту плотности. </w:t>
      </w:r>
      <w:r>
        <w:rPr>
          <w:sz w:val="24"/>
          <w:szCs w:val="24"/>
        </w:rPr>
        <w:t>Давать характеристику карты «Плотность населени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расовые отличия разных народов мира;</w:t>
      </w:r>
    </w:p>
    <w:p>
      <w:pPr>
        <w:pStyle w:val="Normal"/>
        <w:spacing w:lineRule="auto" w:line="240" w:before="0" w:after="0"/>
        <w:ind w:left="10" w:right="65" w:firstLine="4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водить примеры различий между разными народами (этносами).</w:t>
      </w:r>
    </w:p>
    <w:p>
      <w:pPr>
        <w:pStyle w:val="Normal"/>
        <w:spacing w:lineRule="auto" w:line="240" w:before="0" w:after="0"/>
        <w:ind w:left="10" w:right="65" w:firstLine="4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авать характеристику карт «Народы мира», «Религии мира», </w:t>
      </w:r>
    </w:p>
    <w:p>
      <w:pPr>
        <w:pStyle w:val="Normal"/>
        <w:spacing w:lineRule="auto" w:line="240" w:before="0" w:after="0"/>
        <w:ind w:left="10" w:right="65" w:firstLine="416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«Языковые семь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и объяснять различия между городским и сельским образом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" w:right="0" w:firstLine="416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 показывать по карте географическую номенклатуру, выделенную в тексте.</w:t>
      </w:r>
    </w:p>
    <w:p>
      <w:pPr>
        <w:pStyle w:val="Normal"/>
        <w:spacing w:lineRule="auto" w:line="240" w:before="0" w:after="0"/>
        <w:ind w:left="10" w:right="65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снять значения понятий – </w:t>
      </w:r>
      <w:r>
        <w:rPr>
          <w:i/>
          <w:sz w:val="24"/>
          <w:szCs w:val="24"/>
          <w:lang w:val="ru-RU"/>
        </w:rPr>
        <w:t>платформа, области складчатости, сейсмические пояса, основные и переходные климатические пояса, климатообразующие факторы, климатические области,  Мировой океан, морские природные комплекс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анализировать карты «Строение земной коры», климатические кар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о карте и объяснять закономерности размещения осадочных и рудных полезных ископаем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характеристику климата, отбирая и используя соответствующие кар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ть и анализировать  климатограммы, давать характеристику климатических областей по климатическим диаграмм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 влияния рельефа и климата на жизнь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наиболее значимые этапы изучения Мирового  океа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азывать примерами влияние Мирового океана на жизнь планеты и люд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ывать по карте географические объекты, упоминаемые в тексте учебника. </w:t>
      </w:r>
    </w:p>
    <w:p>
      <w:pPr>
        <w:pStyle w:val="Normal"/>
        <w:spacing w:lineRule="auto" w:line="240" w:before="0" w:after="0"/>
        <w:ind w:left="10" w:right="65" w:firstLine="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ывать по карте отдельные материки и части света, океаны и определять их географическое положение, используя типовой пл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и называть факторы, определяющие географическое  положение частей света, отдельных субрегионов и стр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 показывать  регионы Европы, Азии, Африки, Амер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ить примеры, доказывающие влияние географического положения на природу материка, крупного региона,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характерные особенности природы материков и  оке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физико-географическую характеристику страны  по картам атл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/>
      </w:pPr>
      <w:r>
        <w:rPr>
          <w:sz w:val="24"/>
          <w:szCs w:val="24"/>
          <w:lang w:val="ru-RU"/>
        </w:rPr>
        <w:t xml:space="preserve">приводить примеры и описывать основные виды хозяйственной деятельности людей, населяющих  страны мира, а также хозяйственную  </w:t>
      </w:r>
      <w:r>
        <w:rPr>
          <w:sz w:val="24"/>
          <w:szCs w:val="24"/>
        </w:rPr>
        <w:t>деятельность людей в океан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характерные особенности природы отдельных регионов мира, используя карты, схемы, слай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о карте народы,  населяющие ту или иную территор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описания характерных географических объектов, достопримечательностей отдельных субрегионов и стран, используя различные источники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 показывать по карте основные географические объекты, упомянутые в изученных параграфах, а также географические объекты, являющиеся памятниками Всемирного природного и культурного наслед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ывать по карте территорию отдельных регионов мира,  границы ее по природным объектам, основные формы рельефа, реки, оз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береговую линию, называя географические объек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черты различия природы Азии и Европы; давать сравнительную характеристику природы Северной и Южной Америки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размещение и плотность населения, анализируя соответствующие кар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" w:right="0" w:firstLine="41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и показывать по карте отдельные страны, используя карты атласа, давать физико-географическую характеристику их природы по типовому плану;</w:t>
      </w:r>
    </w:p>
    <w:p>
      <w:pPr>
        <w:pStyle w:val="Normal"/>
        <w:autoSpaceDE w:val="false"/>
        <w:spacing w:lineRule="auto" w:line="240" w:before="0" w:after="0"/>
        <w:ind w:left="10" w:right="0" w:firstLine="416"/>
        <w:rPr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на основе использования разнообразных источников информации выявлять отличительные особенности природы, населения и хозяйства стран и народов</w:t>
      </w:r>
    </w:p>
    <w:p>
      <w:pPr>
        <w:pStyle w:val="Normal"/>
        <w:spacing w:lineRule="auto" w:line="240" w:before="0" w:after="0"/>
        <w:ind w:left="2" w:righ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Heading1"/>
        <w:spacing w:lineRule="auto" w:line="240" w:before="0" w:after="0"/>
        <w:ind w:left="22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Физика. 7-9 класс» 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чая программа «Физика. 7-9 класс» составлена на основе «Примерной программы. Физика. 7-9 классы» и  «Программы основного общего образования. Физика. 7-9 классы» авторов А.В. Перышкин, Н.В. Филонович, Е.М. Гутник, соответствующей требованиям ФГОС ООО. 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определяет содержание и структуру учебного материала, последовательность его изучения, пути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включает пояснительную записку, в которой прописаны требования к личностным и метапредметным результатам обучения; содержание курса с перечнем разделов с указанием числа часов, отводимых на их изучение, и требованиями к предметным результатам обучения; тематическое планирование с определением основных видов учебной деятельности школьников; рекомендации по оснащению учебного процесса.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7 и 8 классах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В 9 классе начинается изучение основных физических законов, лабораторные работы становятся более сложными, школьники учатся планировать эксперимент самостоятельно. </w:t>
      </w:r>
    </w:p>
    <w:p>
      <w:pPr>
        <w:pStyle w:val="Normal"/>
        <w:spacing w:lineRule="auto" w:line="240" w:before="0" w:after="0"/>
        <w:ind w:left="718" w:right="57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изучения физики</w:t>
      </w:r>
      <w:r>
        <w:rPr>
          <w:sz w:val="24"/>
          <w:szCs w:val="24"/>
          <w:lang w:val="ru-RU"/>
        </w:rPr>
        <w:t xml:space="preserve"> в основной школе следующие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воение учащимися смысла основных понятий и законов физики,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</w:rPr>
      </w:pPr>
      <w:r>
        <w:rPr>
          <w:sz w:val="24"/>
          <w:szCs w:val="24"/>
        </w:rPr>
        <w:t xml:space="preserve">взаимосвязи между ним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бежденности в познаваемости окружающего мира и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оверности научных методов его изуче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экологического мышления и ценностного отношения к природ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Normal"/>
        <w:spacing w:lineRule="auto" w:line="240" w:before="0" w:after="0"/>
        <w:ind w:left="4" w:right="5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школьном учебном плане  на изучение физики предусмотрены часы с 7 по 9 класс: 245 учебных часа за три года обучения, в том числе в 7, 8 классах по 70 учебных часов за год, из расчета 2 учебных часа в неделю, в 9 классе – 105 часа за год из расчета 3 часа в неделю, 34 учебные недели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реализации программы используются учебники: Физика. 7 класс. Перышкин А.В. Дрофа. </w:t>
      </w:r>
      <w:r>
        <w:rPr>
          <w:sz w:val="24"/>
          <w:szCs w:val="24"/>
        </w:rPr>
        <w:t xml:space="preserve">2014; Физика  8 класс. Перышкин А.В. Дрофа. 2014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28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Химия. 8-9 класс» </w:t>
      </w:r>
    </w:p>
    <w:p>
      <w:pPr>
        <w:pStyle w:val="Heading1"/>
        <w:ind w:right="68" w:hanging="0"/>
        <w:rPr/>
      </w:pPr>
      <w:r>
        <w:rPr>
          <w:b w:val="false"/>
          <w:color w:val="000000"/>
          <w:sz w:val="24"/>
          <w:szCs w:val="24"/>
        </w:rPr>
        <w:t xml:space="preserve">Рабочая программа составлена на основании    </w:t>
      </w:r>
      <w:r>
        <w:rPr>
          <w:b w:val="false"/>
          <w:sz w:val="24"/>
          <w:szCs w:val="24"/>
        </w:rPr>
        <w:t>О.С.Габриелян . Методическое пособие к учебнику О.С. Габриеляна. Химия 8-9класс.Дрофа. 2017г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 w:before="0" w:after="0"/>
        <w:ind w:left="0" w:right="68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 курса -</w:t>
      </w:r>
      <w:r>
        <w:rPr>
          <w:b w:val="false"/>
          <w:color w:val="000000"/>
          <w:sz w:val="24"/>
          <w:szCs w:val="24"/>
        </w:rPr>
        <w:t xml:space="preserve"> вооружение учащихся основами химических знаний, необходимых для повседневной жизни, производственной деятельности, продолжения образования, правильной ориентации и поведении в окружающей среде, внесение существенного вклада в развитие научного миропонимания учащихся.    </w:t>
      </w:r>
    </w:p>
    <w:p>
      <w:pPr>
        <w:pStyle w:val="Normal"/>
        <w:shd w:fill="FFFFFF" w:val="clear"/>
        <w:spacing w:lineRule="auto" w:line="240" w:before="0" w:after="0"/>
        <w:ind w:left="7" w:right="65" w:firstLine="835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программе выражена гуманистическая и химико - экологическая направленность и ориентация на развивающее обучение. В ней отражена система важнейших химических знаний, раскрыта роль химии в познании окружающего мира, в повышении уровня материальной жизни общества, в развитии его культуры, в решении важнейших проблем современности. </w:t>
      </w:r>
    </w:p>
    <w:p>
      <w:pPr>
        <w:pStyle w:val="Normal"/>
        <w:shd w:fill="FFFFFF" w:val="clear"/>
        <w:spacing w:lineRule="auto" w:line="240" w:before="0" w:after="0"/>
        <w:ind w:left="7" w:right="65" w:firstLine="835"/>
        <w:rPr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оружить учащихся знаниями основ науки и химической технологии, способами их    добывания, переработки и применения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скрыть роль химии в познании природы и обеспечении жизни общества, показать значение общего химического образования для правильной ориентации в жизни в условиях ухудшении экологической обстановки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нести вклад в развитие научного миропонимания ученика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ь внутреннюю мотивацию учения, повысить интерес к познанию химии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ь экологическую культуру учащихся.</w:t>
      </w:r>
    </w:p>
    <w:p>
      <w:pPr>
        <w:pStyle w:val="Normal"/>
        <w:shd w:fill="FFFFFF" w:val="clear"/>
        <w:spacing w:lineRule="auto" w:line="240" w:before="0" w:after="0"/>
        <w:ind w:left="10" w:right="5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10" w:right="51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ориентирована на общеобразовательные  классы.</w:t>
      </w:r>
    </w:p>
    <w:p>
      <w:pPr>
        <w:pStyle w:val="Normal"/>
        <w:shd w:fill="FFFFFF" w:val="clear"/>
        <w:spacing w:lineRule="auto" w:line="240" w:before="0" w:after="0"/>
        <w:ind w:left="10" w:right="6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имо основ науки, в содержание предмета химия включен ряд сведений занимательного, исторического, прикладного характера, содействующих мотивации учения, развитию познавательных интересов и решению других задач воспитания личности.</w:t>
      </w:r>
    </w:p>
    <w:p>
      <w:pPr>
        <w:pStyle w:val="Normal"/>
        <w:shd w:fill="FFFFFF" w:val="clear"/>
        <w:spacing w:lineRule="auto" w:line="240" w:before="0" w:after="0"/>
        <w:ind w:left="10" w:right="65" w:firstLine="720"/>
        <w:rPr/>
      </w:pPr>
      <w:r>
        <w:rPr>
          <w:sz w:val="24"/>
          <w:szCs w:val="24"/>
          <w:lang w:val="ru-RU"/>
        </w:rPr>
        <w:t xml:space="preserve">В программе реализованы следующие </w:t>
      </w:r>
      <w:r>
        <w:rPr>
          <w:b/>
          <w:sz w:val="24"/>
          <w:szCs w:val="24"/>
          <w:lang w:val="ru-RU"/>
        </w:rPr>
        <w:t>направления</w:t>
      </w:r>
      <w:r>
        <w:rPr>
          <w:sz w:val="24"/>
          <w:szCs w:val="24"/>
          <w:lang w:val="ru-RU"/>
        </w:rPr>
        <w:t>:</w:t>
      </w:r>
    </w:p>
    <w:p>
      <w:pPr>
        <w:pStyle w:val="1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манизации содержания и процесса его усвоения;</w:t>
      </w:r>
    </w:p>
    <w:p>
      <w:pPr>
        <w:pStyle w:val="1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логизации курса химии;</w:t>
      </w:r>
    </w:p>
    <w:p>
      <w:pPr>
        <w:pStyle w:val="1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грации знаний и умений;</w:t>
      </w:r>
    </w:p>
    <w:p>
      <w:pPr>
        <w:pStyle w:val="11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го развития и усложнения учебного материала и способов его изучения.</w:t>
      </w:r>
    </w:p>
    <w:p>
      <w:pPr>
        <w:pStyle w:val="Heading1"/>
        <w:spacing w:lineRule="auto" w:line="240" w:before="0" w:after="0"/>
        <w:ind w:left="212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Биология. 5-9 класс» </w:t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 программа «Биология. 5-9 классы» разработана в соответствии с требования федерального государственного образовательного стандарта основного общего образования, на основе авторской программы Биология 5-9 классы. ПасечникВ.В., Латюшин В.В., Швецова Г.Г. Дрофа, 2014</w:t>
      </w:r>
      <w:r>
        <w:rPr>
          <w:b/>
          <w:sz w:val="24"/>
          <w:szCs w:val="24"/>
          <w:lang w:val="ru-RU"/>
        </w:rPr>
        <w:t xml:space="preserve"> , </w:t>
      </w:r>
      <w:r>
        <w:rPr>
          <w:sz w:val="24"/>
          <w:szCs w:val="24"/>
          <w:lang w:val="ru-RU"/>
        </w:rPr>
        <w:t>В.В.Пасечник Методическое пособие. Дрофа, 2013</w:t>
      </w:r>
    </w:p>
    <w:p>
      <w:pPr>
        <w:pStyle w:val="Normal"/>
        <w:spacing w:lineRule="auto" w:line="240" w:before="0" w:after="0"/>
        <w:ind w:left="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чение биологических знаний для современного человека трудно переоценить. Помимо мировоззренческого значения, адекватные представления о  живой природе  лежат в основе мероприятий по поддержанию здоровья человека, основ его безопасности и производственной деятельности в любой отрасли промышленности и хозяйства. Поэтому главная цель российского  образования  заключается в повышении его качества и эффективности получения и практического  использования знаний. Для решения этой важнейшей задачи был принят новый государственный образовательный стандарт общего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. В настоящее время базовое  биологическое образование в основной  школе  должно обеспечить выпускникам высокую биологическую, экологическую и 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 законов, теорий и идей, обеспечивающих фундамент для практической деятельности учащихся, формирования их научного мировоззрения. </w:t>
      </w:r>
    </w:p>
    <w:p>
      <w:pPr>
        <w:pStyle w:val="Normal"/>
        <w:spacing w:lineRule="auto" w:line="240" w:before="0" w:after="0"/>
        <w:ind w:left="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учебному плану МБОУ «Беловская СОШ» , рабочая программа предусматривает классно-урочную организацию процесса обучения. На изучение биологии отводится: в 5-6 классах по 1 часу в неделю (35 часа в год, 35 учебные недели), в 7-9 классах по 2 часа в неделю (70 часов в год). Всего на изучение биологии в 5-9 классе отводится 278 часа. </w:t>
      </w:r>
    </w:p>
    <w:p>
      <w:pPr>
        <w:pStyle w:val="Normal"/>
        <w:spacing w:lineRule="auto" w:line="240" w:before="0" w:after="0"/>
        <w:ind w:left="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биологических дисциплин входит в число естественных наук, изучающих природу, а также научные методы и пути познания человеком природы.   </w:t>
      </w:r>
    </w:p>
    <w:p>
      <w:pPr>
        <w:pStyle w:val="Normal"/>
        <w:spacing w:lineRule="auto" w:line="240" w:before="0" w:after="0"/>
        <w:ind w:left="4" w:right="5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5 классе</w:t>
      </w:r>
      <w:r>
        <w:rPr>
          <w:sz w:val="24"/>
          <w:szCs w:val="24"/>
          <w:lang w:val="ru-RU"/>
        </w:rPr>
        <w:t xml:space="preserve"> учащиеся узнают,  чем  живая природа  отличается от неживой, получают общие представления о структуре биологической науки, еѐ истории и методах исследования, царствах живых организмов,  средах обитания организмов, нравственных нормах и принципах отношения к  природе. Они получают сведения о клетке, тканях и органах живых организмов, об условиях жизни и разнообразии, распространении и значении бактерий, грибов, растений и животных. </w:t>
      </w:r>
    </w:p>
    <w:p>
      <w:pPr>
        <w:pStyle w:val="Normal"/>
        <w:spacing w:lineRule="auto" w:line="240" w:before="0" w:after="0"/>
        <w:ind w:left="14" w:right="57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результате изучения биологии в </w:t>
      </w:r>
      <w:r>
        <w:rPr>
          <w:b/>
          <w:sz w:val="24"/>
          <w:szCs w:val="24"/>
          <w:lang w:val="ru-RU"/>
        </w:rPr>
        <w:t>6-9 классе</w:t>
      </w:r>
      <w:r>
        <w:rPr>
          <w:sz w:val="24"/>
          <w:szCs w:val="24"/>
          <w:lang w:val="ru-RU"/>
        </w:rPr>
        <w:t xml:space="preserve"> получат дальнейшее развитие 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4" w:right="57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211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Музыка. 5-8 класс» 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 «Музыка. 5-8 классы»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Фундаментального ядра содержания общего образования, примерной программы</w:t>
      </w:r>
      <w:r>
        <w:rPr>
          <w:rFonts w:eastAsia="OfficinaSansC-Book;MS Mincho"/>
          <w:sz w:val="24"/>
          <w:szCs w:val="24"/>
          <w:lang w:val="ru-RU"/>
        </w:rPr>
        <w:t>. Искусство. Г.П Сергеева, Е.Д.Критская. 5-9 классы</w:t>
      </w:r>
      <w:r>
        <w:rPr>
          <w:sz w:val="24"/>
          <w:szCs w:val="24"/>
          <w:lang w:val="ru-RU"/>
        </w:rPr>
        <w:t xml:space="preserve">«Просвещение», 2011 </w:t>
      </w:r>
      <w:r>
        <w:rPr>
          <w:rFonts w:eastAsia="OfficinaSansC-Book;MS Mincho"/>
          <w:sz w:val="24"/>
          <w:szCs w:val="24"/>
          <w:lang w:val="ru-RU"/>
        </w:rPr>
        <w:t>Г. П. Сергеева, Е.Д.Критская. Уроки музыки. Поурочные разработки. 5-8 классы.</w:t>
      </w:r>
      <w:r>
        <w:rPr>
          <w:sz w:val="24"/>
          <w:szCs w:val="24"/>
          <w:lang w:val="ru-RU"/>
        </w:rPr>
        <w:t xml:space="preserve"> «Просвещение», 2014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ЦЕЛЬ предмета «Музыка» в основной школе заключается в духовно-нравственном воспитании школьников через приобщение к музыкальной культуре как важнейшему компоненту гармонического формирования личности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ЗАДАЧИ музыкального образования направлены на реализацию цели программы и состоят в следующем: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 xml:space="preserve">научить школьников воспринимать музыку как неотъемлемую часть жизни каждого человека 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одействовать развитию внимательного и доброго отношения к окружающему миру; — воспитывать эмоциональную отзывчивость к музыкальным явлениям, потребность в музыкальных переживаниях;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развивать интеллектуальный потенциал;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всемерно способствовать развитию интереса к музыке через творческое самовыражение, проявляющееся в размышлениях о музыке, собственном творчестве пении, инструментальном музицировании, музыкально-пластическом движении, импровизации, драматизации музыкальных произведений, подборе поэтических и живописных произведений к изучаемой музыке, выполнении «музыкальных рисунков», художественно-творческой практике применения информационно-коммуникационных технологий;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пособствовать формированию слушательской культуры школьников на основе приобщения к вершинным достижениям музыкального искусства;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научить находить взаимодействия между музыкой и другими видами художественной деятельности (литературой и изобразительным искусством) на основе вновь приобретенных знаний;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 xml:space="preserve">сформировать систему знаний, нацеленных на осмысленное восприятие музыкальных произведений (обобщенное понимание характерных признаков музыкально-исторических стилей, знание наиболее значительных музыкальных жанров и форм, средств музыкальной выразительности, осознание глубокой взаимосвязи между содержанием и формой в музыкальном искусстве)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ять подсистем, соответствующих годам обучения в основной школе, получают отражение в содержании каждой из тем год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98" w:right="57" w:hanging="1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— «Музыка и другие виды искусства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98" w:right="57" w:hanging="1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— «В чем сила музыки»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98" w:right="57" w:hanging="19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— «Содержание и форма в музыке».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В учебном плане Школы на изучение музыки в 5-8 классе отводится 140  часа за четыре  года, 1 час в неделю, 35 часа в год (35 учебные недели). </w:t>
      </w:r>
    </w:p>
    <w:p>
      <w:pPr>
        <w:pStyle w:val="Normal"/>
        <w:tabs>
          <w:tab w:val="clear" w:pos="720"/>
          <w:tab w:val="center" w:pos="3703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</w:t>
      </w:r>
    </w:p>
    <w:p>
      <w:pPr>
        <w:pStyle w:val="Heading1"/>
        <w:spacing w:lineRule="auto" w:line="240" w:before="0" w:after="0"/>
        <w:ind w:left="1064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Изобразительное искусство. 5-8 класс» </w:t>
      </w:r>
    </w:p>
    <w:p>
      <w:pPr>
        <w:pStyle w:val="Normal"/>
        <w:spacing w:lineRule="auto" w:line="240" w:before="0" w:after="0"/>
        <w:ind w:left="4" w:right="5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чая программа «Изобразительное искусство. 5-8 класс» составлена на основе программы по учебным предметам Федерального государственного образовательного стандарта основного общего образования «Изобразительное искусство» Предметная линия учебников под редакцией Б.М. Неменского. 5-9 классы: пособие для учителей общеобразовательных учреждений / Б.М. Неменский, Л.А. Неменская, Н.А. Горяева, А.С. Питерских. – М.: Просвещение, 2014. </w:t>
      </w:r>
    </w:p>
    <w:p>
      <w:pPr>
        <w:pStyle w:val="Normal"/>
        <w:spacing w:lineRule="auto" w:line="240" w:before="0" w:after="0"/>
        <w:ind w:left="4" w:right="5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ные </w:t>
      </w:r>
      <w:r>
        <w:rPr>
          <w:b/>
          <w:sz w:val="24"/>
          <w:szCs w:val="24"/>
          <w:lang w:val="ru-RU"/>
        </w:rPr>
        <w:t xml:space="preserve">формы учебной деятельности </w:t>
      </w:r>
      <w:r>
        <w:rPr>
          <w:sz w:val="24"/>
          <w:szCs w:val="24"/>
          <w:lang w:val="ru-RU"/>
        </w:rPr>
        <w:t xml:space="preserve">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Normal"/>
        <w:spacing w:lineRule="auto" w:line="240" w:before="0" w:after="0"/>
        <w:ind w:left="4" w:right="57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 </w:t>
      </w:r>
    </w:p>
    <w:p>
      <w:pPr>
        <w:pStyle w:val="Normal"/>
        <w:spacing w:lineRule="auto" w:line="240" w:before="0" w:after="0"/>
        <w:ind w:left="4" w:right="57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учебном плане школы на изучение учебного предмета «Изобразительное искусство» отводится 140  часов за 4 лет обучения в 5-9 классах:  по 1 часу в неделю, 35 часа в год. (35 недели в год).  </w:t>
      </w:r>
    </w:p>
    <w:p>
      <w:pPr>
        <w:pStyle w:val="Normal"/>
        <w:spacing w:lineRule="auto" w:line="240" w:before="0" w:after="0"/>
        <w:ind w:left="4" w:right="57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Normal"/>
        <w:spacing w:lineRule="auto" w:line="240" w:before="0" w:after="0"/>
        <w:ind w:left="4" w:right="57" w:firstLine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 класса</w:t>
      </w:r>
      <w:r>
        <w:rPr>
          <w:sz w:val="24"/>
          <w:szCs w:val="24"/>
          <w:lang w:val="ru-RU"/>
        </w:rPr>
        <w:t xml:space="preserve"> — </w:t>
      </w:r>
      <w:r>
        <w:rPr>
          <w:b/>
          <w:sz w:val="24"/>
          <w:szCs w:val="24"/>
          <w:lang w:val="ru-RU"/>
        </w:rPr>
        <w:t xml:space="preserve">«Декоративно-прикладное искусство в жизни человека» </w:t>
      </w:r>
      <w:r>
        <w:rPr>
          <w:sz w:val="24"/>
          <w:szCs w:val="24"/>
          <w:lang w:val="ru-RU"/>
        </w:rPr>
        <w:t xml:space="preserve">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, художественные традиции и конкретные промыслы. </w:t>
      </w:r>
    </w:p>
    <w:p>
      <w:pPr>
        <w:pStyle w:val="Normal"/>
        <w:spacing w:lineRule="auto" w:line="240" w:before="0" w:after="0"/>
        <w:ind w:left="4" w:right="57" w:firstLine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6 и 7 классов</w:t>
      </w:r>
      <w:r>
        <w:rPr>
          <w:sz w:val="24"/>
          <w:szCs w:val="24"/>
          <w:lang w:val="ru-RU"/>
        </w:rPr>
        <w:t xml:space="preserve"> — </w:t>
      </w:r>
      <w:r>
        <w:rPr>
          <w:b/>
          <w:sz w:val="24"/>
          <w:szCs w:val="24"/>
          <w:lang w:val="ru-RU"/>
        </w:rPr>
        <w:t xml:space="preserve">«Изобразительное искусство в жизни человека» </w:t>
      </w:r>
      <w:r>
        <w:rPr>
          <w:sz w:val="24"/>
          <w:szCs w:val="24"/>
          <w:lang w:val="ru-RU"/>
        </w:rPr>
        <w:t xml:space="preserve">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изменчивостью в истории искусства.  </w:t>
      </w:r>
    </w:p>
    <w:p>
      <w:pPr>
        <w:pStyle w:val="Normal"/>
        <w:spacing w:lineRule="auto" w:line="240" w:before="0" w:after="0"/>
        <w:ind w:left="4" w:right="57" w:firstLine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8 класса</w:t>
      </w:r>
      <w:r>
        <w:rPr>
          <w:sz w:val="24"/>
          <w:szCs w:val="24"/>
          <w:lang w:val="ru-RU"/>
        </w:rPr>
        <w:t xml:space="preserve"> – </w:t>
      </w:r>
      <w:r>
        <w:rPr>
          <w:b/>
          <w:sz w:val="24"/>
          <w:szCs w:val="24"/>
          <w:lang w:val="ru-RU"/>
        </w:rPr>
        <w:t>«Дизайн и архитектура в жизни человека»-</w:t>
      </w:r>
      <w:r>
        <w:rPr>
          <w:sz w:val="24"/>
          <w:szCs w:val="24"/>
          <w:lang w:val="ru-RU"/>
        </w:rPr>
        <w:t xml:space="preserve"> посвящена изучению архитектуры и дизайна, т.е. конструктивных видов искусства, организующих среду нашей жизни. Изучение конструктивных искусств в ряду других видов пластических искусств опирается на уже сформированный за предыдущий период уровень художественной культуры учащихся.  </w:t>
      </w:r>
    </w:p>
    <w:p>
      <w:pPr>
        <w:pStyle w:val="Normal"/>
        <w:spacing w:lineRule="auto" w:line="240" w:before="0" w:after="0"/>
        <w:ind w:left="4" w:right="57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200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нотация к рабочей программе «Технология. 5-8 класс» </w:t>
      </w:r>
    </w:p>
    <w:p>
      <w:pPr>
        <w:pStyle w:val="Normal"/>
        <w:rPr>
          <w:color w:val="000000"/>
          <w:sz w:val="24"/>
          <w:szCs w:val="24"/>
          <w:lang w:val="ru-RU" w:eastAsia="ko-KR"/>
        </w:rPr>
      </w:pPr>
      <w:r>
        <w:rPr>
          <w:color w:val="000000"/>
          <w:sz w:val="24"/>
          <w:szCs w:val="24"/>
          <w:lang w:val="ru-RU" w:eastAsia="ko-KR"/>
        </w:rPr>
      </w:r>
    </w:p>
    <w:p>
      <w:pPr>
        <w:pStyle w:val="C2"/>
        <w:spacing w:before="0" w:after="0"/>
        <w:jc w:val="both"/>
        <w:rPr/>
      </w:pPr>
      <w:r>
        <w:rPr/>
        <w:t xml:space="preserve"> </w:t>
      </w:r>
      <w:r>
        <w:rPr/>
        <w:t>Рабочая программа  по технологии  для  5-6  неделимого  класса  составлена на основе  </w:t>
      </w:r>
    </w:p>
    <w:p>
      <w:pPr>
        <w:pStyle w:val="C2"/>
        <w:spacing w:before="0" w:after="0"/>
        <w:jc w:val="both"/>
        <w:rPr/>
      </w:pPr>
      <w:r>
        <w:rPr/>
        <w:t>: Программа: 5-8 классы / (универсальная линия) Н.В.Синица, П.С.Самородский,  - М. : Вентана-Граф, 2015, - 112 с Программа реализуется  в 5-6  классе в объеме 2 часа в неделю,  70 часов в год</w:t>
      </w:r>
    </w:p>
    <w:p>
      <w:pPr>
        <w:pStyle w:val="C2"/>
        <w:spacing w:before="0" w:after="0"/>
        <w:jc w:val="both"/>
        <w:rPr/>
      </w:pPr>
      <w:r>
        <w:rPr/>
        <w:t>7-8 по 1 часу в неделю -  35 часов в год</w:t>
      </w:r>
    </w:p>
    <w:p>
      <w:pPr>
        <w:pStyle w:val="Normal"/>
        <w:spacing w:lineRule="auto" w:line="240" w:before="0" w:after="0"/>
        <w:ind w:left="0" w:right="6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  программы: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воение  технологических  знаний; основ культуры по созданию личностно или общественно значимых изделий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жизненных и профессиональных планов; безопасными приемами  труда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ие познавательных интересов,  технического мышления;  сенсорных и моторных  навыков, умений  учебного  труда; волевой и эмоциональной  сферы;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ание патриотизма,  мотивов  учения и труда, гуманности и коллективизма,  дисциплинированности,  эстетических   взглядов,  творческого  начала личности,  трудолюбия, предприимчивост</w:t>
      </w:r>
    </w:p>
    <w:p>
      <w:pPr>
        <w:pStyle w:val="Normal"/>
        <w:spacing w:lineRule="auto" w:line="240" w:before="0" w:after="0"/>
        <w:ind w:left="2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139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«Физическая культура. 5-9 класс»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Рабочая программа по учебному курсу «Физическая культура» для 5-9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лассов разработана в соответствии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 требованиями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тандарта основного общего образования (Федеральный государственны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тельный стандарт основного общего образования. - М.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свещение, 2012)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 рекомендациями Примерной программы по физической культуре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val="ru-RU" w:eastAsia="ru-RU"/>
        </w:rPr>
        <w:t>-</w:t>
      </w:r>
      <w:r>
        <w:rPr>
          <w:sz w:val="24"/>
          <w:szCs w:val="24"/>
          <w:lang w:val="ru-RU"/>
        </w:rPr>
        <w:t xml:space="preserve">Предметная линия учебников М. Я. Виленского, В. И. Ляха. 5—9 классы:  Просвещение, 2014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лью предмета «Физическая культура» в основной школе являетс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ормирование разносторонне физически развитой личности, способ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ктивно использовать ценности физической культуры для укрепления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ительного сохранения собственного здоровья, оптимизации трудов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 и организации активного отдыха. Учебный процесс направлен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 формирование устойчивых мотивов и потребностей школьников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ережном отношении к своему здоровью, целостном развитии физических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сихических качеств, творческом использовании средств физическ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льтуры в организации здорового образа жизни. Активно развиваютс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ышление, творчество и самостоятельность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ебный предмет «Физическая культура» в основной школе строится так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тобы были решены следующие задачи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Укрепление здоровья, развитие основных физических качеств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вышение функциональных возможностей организм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Формирование культуры движений, обогащение двигательного опы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зическими упражнениями с общеразвивающей и корригирующе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правленностью, техническими действиями и приемами базовы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идов спорт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Освоение знаний о физической культуре и спорте, их истории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временном развитии, роли в формировании здорового образа жизн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Обучение навыкам и умениям в физкультурно-оздоровительной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ртивно-оздоровительной _______деятельности, самостоятель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рганизации занятий физическими упражнениям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Воспитание положительных качеств личности, норм коллективно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заимодействия и сотрудничества в учебной и соревнователь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метом обучения физической культуре в основной школе являетс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вигательная активность человека с общеразвивающей направленностью.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цессе овладения этой деятельностью укрепляется здоровье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вершенствуются физические качества, осваиваются определённы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вигательные действия, активно развиваются мышление, творчество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амостоятельность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ажнейшим требованием проведения современного урока п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зической культуре является обеспечение дифференцированного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ндивидуального подхода к учащимся с учётом состояния здоровья, пола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зического развития, двигательной подготовленности, особенносте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вития психических свойств и качеств, соблюдения гигиенических норм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нятийная база и содержание курса основаны на положения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ормативно-правовых актов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требований к результатам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ого общего образования, представленной в Федеральном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осударственном стандарте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Концепции духовно-нравственного развития и воспита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ичности гражданин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Закона «Об образовании»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Федерального закона «О физической культуре и спорте»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Стратегии национальной безопасности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 2020 г.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примерной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</w:t>
      </w:r>
      <w:r>
        <w:rPr>
          <w:color w:val="000000"/>
          <w:sz w:val="24"/>
          <w:szCs w:val="24"/>
          <w:lang w:val="ru-RU" w:eastAsia="ru-RU"/>
        </w:rPr>
        <w:t>приказа Минобрнауки от 30 августа 2010 г. № 889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ЕСТО УЧЕБНОГО КУРСА В УЧЕБНОМ ПЛАН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рс «Физическая культура» изучается с 5 по 9 класс из расчёта 3 ч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неделю: в 5 классе — 105 ч, в б классе — 105 ч, в 7 классе — 105 ч, в 8 класс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105 ч, в 9 классе — 102 ч. Рабочая программа рассчитана на 522  ч на пять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ет обучения (по 3 ч в неделю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Базовым результатом образования в области физической культуры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сновной школе является освоение учащимися основ физкультур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. Кроме того, предмет «Физическая культура» способствует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витию личностных качеств учащихся и является средством формирова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 обучающихся универсальных способностей (компетенций). Эт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собности (компетенции) выражаются в мета предметных результата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тельного процесса и активно проявляются в разнообразных вида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 (культуры), выходящих за рамки предмета «Физическа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льтура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ниверсальными компетенциями учащихся образования по физическ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ультуре являются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умения организовывать собственную деятельность, выбирать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ользовать средства для достижения её цел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умения активно включаться в коллективную деятельность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— </w:t>
      </w:r>
      <w:r>
        <w:rPr>
          <w:color w:val="000000"/>
          <w:sz w:val="24"/>
          <w:szCs w:val="24"/>
          <w:lang w:val="ru-RU" w:eastAsia="ru-RU"/>
        </w:rPr>
        <w:t>умение доносить информацию в доступной, эмоционально-яркой форме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держание учебного предмета «Физическая культура» направлено н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оспитание творческих, компетентных и успешных граждан России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собных к активной самореализации в личной, общественной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оответствии со структурой двигательной деятельности предмет включает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ебя три основных учебных раздела: «Знания о физической культуре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(информационный компонент деятельности), «Способы двигатель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» (операционный компонент деятельности), «Физическо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вершенствование» (процессуально- мотивационный компонент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и)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ЛИЧНОСТНЫЕ, МЕТАПРЕДМЕТНЫ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 ПРЕДМЕТНЫЕ РЕЗУЛЬТАТЫ ОСВО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УЧЕБНОГО КУРС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оответствии с требованиями к результатам освоения основ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тельной программы основного общего образования Федерально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государственного образовательного стандарта данная рабочая программа дл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—9 классов направлена на достижение учащимися личностных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етапредметных и предметных результатов по физической культуре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воспитание российской гражданской идентичности: патриотизма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юбви и уважения к Отечеству, чувства гордости за свою Родину, прошлое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стоящее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знание истории физической культуры своего народа, своего края как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асти наследия народов России и человечеств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усвоение гуманистических, демократических и традиционны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нностей многонационального российского обществ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воспитание чувства ответственности и долга перед Родиной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ответственного отношения к учению, готовности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собности обучающихся к саморазвитию и самообразованию на основ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отивации к обучению и познанию, осознанному выбору и построению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льнейшей индивидуальной траектории образования на базе ориентировки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ире профессий и профессиональных предпочтений, с учётом устойчивых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знавательных интересов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целостного мировоззрения, соответствующе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временному уровню развития науки и общественнойпрактики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читывающего социальное, культурное, языковое, духовное многообраз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временного мир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осознанного, уважительного и доброжелательного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ношения к другому человеку, его мнению, мировоззрению, культуре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языку, вере, гражданской позиции, к истории, культуре, религии, традициям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языкам, ценностям народов России и народов мир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готовности и способности вести диалог с другими людьми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стигать в нём взаимопонимания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освоение социальных норм, правил поведения, ролей и форм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циальной жизни в группах и сообществах, включая взрослые и социальны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общества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участие в школьном самоуправлении и общественной жизни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елах возрастных компетенций с учётом региональных, этнокультурных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развитие морального сознания и компетентности в решен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оральных проблем на основе личностного выбора, формирова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равственных чувств и нравственного поведения, осознанного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коммуникативной компетентности в общении 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трудничестве со сверстниками, старшими и младшими в процесс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разовательной, общественно полезной, учебно-исследовательской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_______творческой и других видов деятельност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формирование ценности здорового и безопасного образа жизни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своение правил индивидуального и коллективного безопасного поведения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чрезвычайных ситуациях, угрожающих жизни и здоровью людей, правил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ведения на транспорте и на дорогах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• </w:t>
      </w:r>
      <w:r>
        <w:rPr>
          <w:color w:val="000000"/>
          <w:sz w:val="24"/>
          <w:szCs w:val="24"/>
          <w:lang w:val="ru-RU" w:eastAsia="ru-RU"/>
        </w:rPr>
        <w:t>осознание значения семьи в жизни человека и общества, принят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ценности семейной жизни, уважительное и заботливое отношение к членам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воей семь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Личностные результаты отражаются в готовности обучающихся к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аморазвитию индивидуальных свойств личности, которые приобретаются 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оцессе освоения учебного предмета «Физическая культура». Он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ключают в себя основы гражданской идентичности, сформированную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мотивацию к обучению; и познанию в сфере физической культуры, ум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спользовать ценности физической культуры для удовлетвор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ндивидуальных интересов и потребностей, достижения личностно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значимых результатов в физическом совершенстве.__</w:t>
      </w:r>
    </w:p>
    <w:p>
      <w:pPr>
        <w:pStyle w:val="Heading1"/>
        <w:spacing w:lineRule="auto" w:line="240" w:before="0" w:after="0"/>
        <w:ind w:left="30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 «Основы безопасности жизнедеятельности. 7-9 класс»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чая программа   составлена в соответствии требованиям федерального государственного образовательного стандарта основного общего образования, на основе Примерной программы основного общего образования по ОБЖ 7-9 классы, М., Просвещение, 2012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" w:right="57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</w:t>
      </w:r>
      <w:r>
        <w:rPr>
          <w:sz w:val="24"/>
          <w:szCs w:val="24"/>
          <w:lang w:val="ru-RU"/>
        </w:rPr>
        <w:t xml:space="preserve">изучения основ безопасности жизнедеятель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знаниями о государственной системе обеспечения защиты населения от чрезвычайных ситуаций, влияние их последствий на безопасность личности, общества и государств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овременного уровня культуры безопасности жизнедеятельности, здорового образа жизни, индивидуальной системы защищенности жизненно важных интересов от внутренних угроз и умения оказать первую помощь при неотложных состояниях</w:t>
      </w:r>
      <w:r>
        <w:rPr>
          <w:b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я предвидеть возникновении опасных ситуаций по характерным признакам их появления, а также на основе анализа специальной информации, получаемой из различных источников, в том числе и Интернет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приемов действий в опасных и чрезвычайных ситуациях природного, техногенного и социального характера, формирование уме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антиэкстремистского и антитеррористического поведения. </w:t>
      </w:r>
    </w:p>
    <w:p>
      <w:pPr>
        <w:pStyle w:val="Normal"/>
        <w:tabs>
          <w:tab w:val="clear" w:pos="720"/>
          <w:tab w:val="center" w:pos="1080" w:leader="none"/>
          <w:tab w:val="right" w:pos="10144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</w:t>
        <w:tab/>
        <w:t xml:space="preserve">Достижение этих целей обеспечивается решением таких учебных задач, как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у </w:t>
        <w:tab/>
        <w:t xml:space="preserve">учащихся </w:t>
        <w:tab/>
        <w:t xml:space="preserve">современного </w:t>
        <w:tab/>
        <w:t xml:space="preserve">уровня </w:t>
        <w:tab/>
        <w:t xml:space="preserve">культуры </w:t>
        <w:tab/>
        <w:t xml:space="preserve">безопасности жизнедеятельност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ндивидуальной системы здорового образа жизн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right="57" w:hanging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 </w:t>
      </w:r>
    </w:p>
    <w:p>
      <w:pPr>
        <w:pStyle w:val="Normal"/>
        <w:spacing w:lineRule="auto" w:line="240" w:before="0" w:after="0"/>
        <w:ind w:left="370" w:right="5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гласно учебному плану МБОУ «Беловская СОШ»  на изучение курса «основы безопасности жизнедеятельности»  отводится 1 час в неделю в 7, 8, 9 классах (35 часов в год 7-8 , 34 часа в год 9 класс). </w:t>
      </w:r>
    </w:p>
    <w:p>
      <w:pPr>
        <w:pStyle w:val="Normal"/>
        <w:tabs>
          <w:tab w:val="clear" w:pos="720"/>
          <w:tab w:val="right" w:pos="10144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 xml:space="preserve">В образовательном процессе используются учебники авторов Смирнов А.Т., </w:t>
      </w:r>
    </w:p>
    <w:p>
      <w:pPr>
        <w:pStyle w:val="Normal"/>
        <w:tabs>
          <w:tab w:val="clear" w:pos="720"/>
          <w:tab w:val="center" w:pos="1880" w:leader="none"/>
          <w:tab w:val="center" w:pos="3033" w:leader="none"/>
          <w:tab w:val="center" w:pos="4695" w:leader="none"/>
          <w:tab w:val="center" w:pos="7033" w:leader="none"/>
          <w:tab w:val="right" w:pos="10144" w:leader="none"/>
        </w:tabs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ренников </w:t>
        <w:tab/>
        <w:t xml:space="preserve">Б.О. </w:t>
        <w:tab/>
        <w:t xml:space="preserve">«Основы </w:t>
        <w:tab/>
        <w:t xml:space="preserve">безопасности </w:t>
        <w:tab/>
        <w:t xml:space="preserve">жизнедеятельности», </w:t>
        <w:tab/>
        <w:t xml:space="preserve">издательство </w:t>
      </w:r>
    </w:p>
    <w:p>
      <w:pPr>
        <w:pStyle w:val="Normal"/>
        <w:spacing w:lineRule="auto" w:line="240" w:before="0" w:after="0"/>
        <w:ind w:left="14" w:right="57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освещение»,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2013-2014г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2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60" w:right="502" w:gutter="0" w:header="0" w:top="904" w:footer="720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144" w:leader="none"/>
      </w:tabs>
      <w:spacing w:lineRule="auto" w:line="256" w:before="0" w:after="0"/>
      <w:ind w:left="0"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2" w:hanging="0"/>
      </w:pPr>
      <w:rPr>
        <w:rFonts w:ascii="Bookman Old Style" w:hAnsi="Bookman Old Style" w:cs="Bookman Old Style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6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8"/>
      <w:ind w:right="68" w:hanging="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Bookman Old Style" w:cs="Bookman Old Style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C0">
    <w:name w:val="c0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eastAsia="Andale Sans UI"/>
      <w:color w:val="000000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Calibri"/>
      <w:color w:val="000000"/>
      <w:sz w:val="20"/>
      <w:szCs w:val="20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  <w:jc w:val="left"/>
    </w:pPr>
    <w:rPr>
      <w:rFonts w:ascii="Arial" w:hAnsi="Arial" w:cs="Arial"/>
      <w:b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left="0" w:right="0" w:hanging="340"/>
      <w:jc w:val="left"/>
    </w:pPr>
    <w:rPr>
      <w:color w:val="000000"/>
      <w:sz w:val="20"/>
      <w:szCs w:val="20"/>
      <w:lang w:val="ru-RU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6:00Z</dcterms:created>
  <dc:creator>name</dc:creator>
  <dc:description/>
  <cp:keywords/>
  <dc:language>en-US</dc:language>
  <cp:lastModifiedBy>Пользователь</cp:lastModifiedBy>
  <dcterms:modified xsi:type="dcterms:W3CDTF">2020-01-12T05:33:00Z</dcterms:modified>
  <cp:revision>13</cp:revision>
  <dc:subject/>
  <dc:title>Аннотации к рабочим программам</dc:title>
</cp:coreProperties>
</file>